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255-88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86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ки Российской Федерации Безруковой Екатерины Алексеевны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й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01 ноября 2021 года, вступившим в законную силу </w:t>
        <w:br/>
        <w:t>16 ноября 2021 года, Безрукова Е.А. подвергнута административному наказанию в виде административного штрафа в размере 500 руб., в установленный статьёй 32.2 КоАП РФ срок – по 16 января 2022 года, наложенный штраф не уплатила, в связи с чем в отношении нее 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удебное заседание Безрукова Е.А. не явилась, извещалась по адресу, указанному в протоколе об административном правонарушении, вернулся конверт с отметкой «истек срок хранения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расценивает данные действия (бездействие) </w:t>
        <w:br/>
        <w:t>Безруковой Е.А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Безруковой Е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,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Безруковой Е.А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Безруковой Е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Безруковой Е.А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</w:t>
      </w:r>
      <w:r>
        <w:rPr>
          <w:spacing w:val="-6"/>
          <w:sz w:val="28"/>
          <w:szCs w:val="28"/>
        </w:rPr>
        <w:t xml:space="preserve">фактические обстоятельства дела, личность Безруковой Е.А., отсутствие смягчающих </w:t>
      </w:r>
      <w:r>
        <w:rPr>
          <w:sz w:val="28"/>
          <w:szCs w:val="28"/>
        </w:rPr>
        <w:t xml:space="preserve">обстоятельств, также принимает во внимание, что Безрукова Е.А. ранее неоднократно привлекалась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Безрукову Екатерину Алексеевну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 xml:space="preserve">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4228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