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ИД 16MS0137-01-2022-000259-76</w:t>
      </w:r>
    </w:p>
    <w:p>
      <w:pPr>
        <w:pStyle w:val="Normal"/>
        <w:ind w:left="567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ло № 5-85/2022</w:t>
      </w:r>
    </w:p>
    <w:p>
      <w:pPr>
        <w:pStyle w:val="Normal"/>
        <w:ind w:left="5670"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rPr/>
      </w:pPr>
      <w:r>
        <w:rPr>
          <w:spacing w:val="-6"/>
          <w:sz w:val="28"/>
          <w:szCs w:val="28"/>
        </w:rPr>
        <w:t xml:space="preserve">01 марта 2022 года </w:t>
        <w:tab/>
        <w:tab/>
        <w:tab/>
        <w:tab/>
        <w:t xml:space="preserve">        пгт. Аксубаево Республики Татарстан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судебного участка №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ражданки Российской Федерации Безруковой Екатерины Алексеевны, 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>, ранее при</w:t>
      </w:r>
      <w:r>
        <w:rPr>
          <w:sz w:val="28"/>
          <w:szCs w:val="28"/>
        </w:rPr>
        <w:t>влекавшейся к административной ответственности за нарушения правил дорожного движения,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м по делу об административном правонарушении №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 xml:space="preserve"> от 18 октября 2021 года, вступившим в законную силу </w:t>
        <w:br/>
        <w:t>01 ноября 2021 года, Безрукова Е.А. подвергнута административному наказанию в виде административного штрафа в размере 500 руб., в установленный статьёй 32.2 КоАП РФ срок – по 01 января 2022 года, наложенный штраф не уплатила, в связи с чем в отношении нее 03 февраля 2022 года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удебное заседание Безрукова Е.А. не явилась, извещалась по адресу, указанному в протоколе об административном правонарушении, вернулся конверт с отметкой «истек срок хранения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расценивает данные действия (бездействие) </w:t>
        <w:br/>
        <w:t>Безруковой Е.А. как добровольный отказ от участия в судебном разбирательстве и на основании части 2 статьи 25.1 КоАП РФ считает возможным рассмотреть дело в отсутствие привлекаемого лица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Мировой судья, исследовав письменные материалы дела,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иновность Безруковой Е.А.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,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Безруковой Е.А. в установленный законом срок административного штрафа, не имеется. Сведения о том, что ей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  <w:br/>
        <w:t>КоАП РФ, в совокупности подтверждают совершение Безруковой Е.А.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При изложенных обстоятельствах мировой судья приходит к выводу, что вина Безруковой Е.А. нашла своё подтверждение, её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</w:t>
      </w:r>
      <w:r>
        <w:rPr>
          <w:spacing w:val="-6"/>
          <w:sz w:val="28"/>
          <w:szCs w:val="28"/>
        </w:rPr>
        <w:t xml:space="preserve">фактические обстоятельства дела, личность Безруковой Е.А., отсутствие смягчающих </w:t>
      </w:r>
      <w:r>
        <w:rPr>
          <w:sz w:val="28"/>
          <w:szCs w:val="28"/>
        </w:rPr>
        <w:t xml:space="preserve">обстоятельств, также принимает во внимание, что Безрукова Е.А. ранее неоднократно привлекалась к административной ответственности за совершение однородных правонарушений, что мировой судья признает обстоятельством, отягчающим административную ответственность, предусмотренным статьей 4.3 КоАП РФ, </w:t>
      </w:r>
      <w:r>
        <w:rPr>
          <w:spacing w:val="-6"/>
          <w:sz w:val="28"/>
          <w:szCs w:val="28"/>
        </w:rPr>
        <w:t xml:space="preserve">и считает целесообразным назначить административное наказание в виде административного штрафа в доход государства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 основании изложенного и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знать Безрукову Екатерину Алексеевну, 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 xml:space="preserve"> года рождения, виновной в совершении административного правонарушения, предусмотренного частью 1 статьи 20.25 КоАП РФ, и назначить ей наказание в виде административного штрафа в размере 1 000 (одна тысяча) рублей 00 копеек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</w:t>
      </w:r>
      <w:r>
        <w:rPr>
          <w:sz w:val="28"/>
          <w:szCs w:val="28"/>
        </w:rPr>
        <w:t xml:space="preserve">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</w:t>
        <w:br/>
        <w:t xml:space="preserve">КБК 73111601203019000140, УИН: </w:t>
      </w:r>
      <w:r>
        <w:rPr>
          <w:color w:val="000000"/>
          <w:sz w:val="28"/>
          <w:szCs w:val="28"/>
          <w:shd w:fill="FFFFFF" w:val="clear"/>
        </w:rPr>
        <w:t>0318690900000000027183114.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Карамельский А.В. 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