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258-79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8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6 октября 2021 года, вступившим в законную силу 09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09 января 2022 года, наложенный штраф не уплатила, в связи с чем в отношении нее 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3123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