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УИД 16MS0137-01-2022-000256-85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82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1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Безруковой Екатерины Алексеевны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й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26 октября 2021 года, вступившим в законную силу 09 ноября 2021 года, Безрукова Е.А. подвергнута административному наказанию в виде административного штрафа в размере 500 руб., в установленный статьёй 32.2 КоАП РФ срок – по 09 января 2022 года, наложенный штраф не уплатила, в связи с чем в отношении нее 03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Безрукова Е.А. не явилась, извещалась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Безруковой Е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Безруковой Е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езруковой Е.А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Безруковой Е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езруковой Е.А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spacing w:val="-6"/>
          <w:sz w:val="28"/>
          <w:szCs w:val="28"/>
        </w:rPr>
        <w:t xml:space="preserve">фактические обстоятельства дела, личность Безруковой Е.А., отсутствие смягчающих </w:t>
      </w:r>
      <w:r>
        <w:rPr>
          <w:sz w:val="28"/>
          <w:szCs w:val="28"/>
        </w:rPr>
        <w:t xml:space="preserve">обстоятельств, также принимает во внимание, что Безрукова Е.А. ранее неоднократно привлекалась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езрукову Екатерину Алексеевну, 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8"/>
          <w:szCs w:val="28"/>
        </w:rPr>
        <w:t xml:space="preserve">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83973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