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230-66</w:t>
      </w:r>
    </w:p>
    <w:p>
      <w:pPr>
        <w:pStyle w:val="Normal"/>
        <w:ind w:left="2124" w:firstLine="708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ло № 5-79/2022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09 февраля 2022 года </w:t>
        <w:tab/>
        <w:tab/>
        <w:tab/>
        <w:t xml:space="preserve">         пгт. Аксубаево Республики Татарстан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(далее – КоАП РФ) в отношении гражданина Российской Федерации </w:t>
      </w:r>
      <w:r>
        <w:rPr>
          <w:spacing w:val="-6"/>
          <w:sz w:val="28"/>
          <w:szCs w:val="28"/>
        </w:rPr>
        <w:t>Леонтьева Анатолия Николаевича, ОБЕЗЛИЧЕНО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right="-143" w:hanging="0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143" w:firstLine="85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ОБЕЗЛИЧЕНО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период времени с 22 час. 15 мин. по 22 час. 35 мин., Леонтьев А.Н., </w:t>
      </w:r>
      <w:r>
        <w:rPr>
          <w:sz w:val="28"/>
          <w:szCs w:val="28"/>
        </w:rPr>
        <w:t xml:space="preserve">в отношении которого решением Аксубаевского районного суда Республики Татарстан от 01 июля 2021 года установлен административный надзор и </w:t>
      </w:r>
      <w:r>
        <w:rPr>
          <w:rFonts w:cs="Times New Roman CYR" w:ascii="Times New Roman CYR" w:hAnsi="Times New Roman CYR"/>
          <w:sz w:val="28"/>
          <w:szCs w:val="28"/>
        </w:rPr>
        <w:t xml:space="preserve">установлены административные ограничения, совершил повторное в течение одного года, административное правонарушение, предусмотренное частью 1 статьи </w:t>
        <w:br/>
        <w:t xml:space="preserve">19.24 </w:t>
      </w:r>
      <w:r>
        <w:rPr>
          <w:sz w:val="28"/>
          <w:szCs w:val="28"/>
        </w:rPr>
        <w:t>КоАП РФ,</w:t>
      </w:r>
      <w:r>
        <w:rPr>
          <w:rFonts w:cs="Times New Roman CYR" w:ascii="Times New Roman CYR" w:hAnsi="Times New Roman CYR"/>
          <w:sz w:val="28"/>
          <w:szCs w:val="28"/>
        </w:rPr>
        <w:t xml:space="preserve"> а именно отсутствовал в жилом помещении, являющимся его местом жительства, по адресу: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еонтьев А.Н. вину в совершении административного правонарушения признал, в содеянном раскаялся, просил назначить административное наказание в виде обязательных рабо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Леонтьева А.Н., и 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еонтьева А.Н. в совершении административного правонарушения, предусмотренного частью 3 статьи 19.24 КоАП РФ, помимо признания своей вины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9 февраля 2022 года, рапортом начальника ИВС ОМВД России по Аксубаевскому району от 08 февраля 2022 года, актом посещения поднадзорного лица по месту жительства или пребывания от 07 февраля 2022 года; рапортом УУП ОМВД России по Аксубаевскому району от 08 февраля 2022 года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,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 от 21 июля 2021 года, копией решения Аксубаевского районного суда Республики Татарстан от 01 июля 2021 года, копией бланка ознакомления с правами и обязанностями поднадзорного лица от 21 июля 2021 года, копией предупреждения от 21 июля 2021 года, копией подписки от 21 июля 2021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 сомневаться в исследованных доказательствах у мирового судьи не имеется, поскольку протокол об административном правонарушении составлен уполномоченным лицом, нарушений закона при его составлении допущено не бы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Леонтьева А.Н. в совершении указанного правонарушения подтверждена исследованными при рассмотрении дела доказательствами, достоверность и допустимость которых сомнений не вызыва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 собранные по делу доказательства, мировой судья считает вину Леонтьева А.Н. установленной и доказанной и, квалифицирует его действия по части 3 статьи 19.24 КоАП РФ, как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Леонтьеву А.Н. административного наказания, мировой судья, в соответствии со статьей 4.1 КоАП РФ, учитывает характер совершенного им административного правонарушения, имущественное положение, личность правонарушителя, состояние его здоровья, его признание вины и раскаяние в совершении правонарушения, что мировой судья признает смягчающими вину обстоятельствами, предусмотренными статьей 4.2 КоАП РФ, а также принимает во внимание, что Леонтьев А.Н. ранее был привлечен к административной ответственности за совершение однородных правонарушений, что мировой судья признает обстоятельством, отягчающим административную ответственность, предусмотренным статьей 4.3 КоАП РФ и полагает необходимым назначить наказание в виде обязательных рабо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статьями 29.9, 29.10, 29.11 </w:t>
        <w:br/>
        <w:t>КоАП РФ, мировой судья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>Леонтьева Анатолия Николаевича, ОБЕЗЛИЧЕНО г</w:t>
      </w:r>
      <w:r>
        <w:rPr>
          <w:sz w:val="28"/>
          <w:szCs w:val="28"/>
        </w:rPr>
        <w:t xml:space="preserve">ода рождения, виновным в совершении административного правонарушения, предусмотренного частью 3 статьи 19.24 КоАП РФ, и назначить ему административное наказание в виде 40 (сорока) часов обязательных рабо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Карамельский А.В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4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