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227-7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75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22 февраля 2022 года </w:t>
        <w:tab/>
        <w:tab/>
        <w:tab/>
        <w:t xml:space="preserve">  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143" w:firstLine="567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а Сергея Владимировича, ОБЕЗЛИЧЕНО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Heading2"/>
        <w:ind w:right="-143"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в 08 час. 50 мин. Константинов С.В., находясь по адресу: </w:t>
      </w:r>
      <w:r>
        <w:rPr>
          <w:sz w:val="28"/>
          <w:szCs w:val="28"/>
        </w:rPr>
        <w:t xml:space="preserve">ОБЕЗЛИЧЕНО, </w:t>
      </w:r>
      <w:r>
        <w:rPr>
          <w:color w:val="000000"/>
          <w:sz w:val="28"/>
          <w:szCs w:val="28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стантинов С.В.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Константинова С.В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ОБЕЗЛИЧЕНО от 07 февраля 2022 года, копией постановления о приводе должника по ИП от 07 февраля 2022 года, актом об обнаружении правонарушения от 07 февраля 2022 года, рапортом младшего судебного пристава по ОУПДС Аксубаевского РОСП УФССП по РТ </w:t>
        <w:br/>
        <w:t xml:space="preserve">ОБЕЗЛИЧЕНО от 07 феврал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факт </w:t>
      </w:r>
      <w:r>
        <w:rPr>
          <w:color w:val="000000"/>
          <w:sz w:val="28"/>
          <w:szCs w:val="28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8"/>
          <w:szCs w:val="28"/>
        </w:rPr>
        <w:t>, Константиновым С.В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статьи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стантинова Сергея Владимировича, ОБЕЗЛИЧЕНО 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173010008140, УИН: 031869090000000002692214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</w:t>
        <w:br/>
        <w:t>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