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226-7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74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22 февраля 2022 года </w:t>
        <w:tab/>
        <w:tab/>
        <w:tab/>
        <w:t xml:space="preserve">  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143" w:firstLine="567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 Хаметова Ильдара Таминдаровича, ОБЕЗЛИЧЕНО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Heading2"/>
        <w:ind w:right="-143"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в 08 час. 30 мин. Хаметов И.Т., находясь по адресу: </w:t>
      </w:r>
      <w:r>
        <w:rPr>
          <w:sz w:val="28"/>
          <w:szCs w:val="28"/>
        </w:rPr>
        <w:t xml:space="preserve">ОБЕЗЛИЧЕНО, </w:t>
      </w:r>
      <w:r>
        <w:rPr>
          <w:color w:val="000000"/>
          <w:sz w:val="28"/>
          <w:szCs w:val="28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метов И.Т.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вина Хаметова И.Т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ОБЕЗЛИЧЕНО от 03 февраля 2022 года, копией постановления о приводе должника по ИП от 02 февраля 2022 года, актом об обнаружении правонарушения от 03 февра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факт </w:t>
      </w:r>
      <w:r>
        <w:rPr>
          <w:color w:val="000000"/>
          <w:sz w:val="28"/>
          <w:szCs w:val="28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8"/>
          <w:szCs w:val="28"/>
        </w:rPr>
        <w:t>, Хаметовым И.Т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статьи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метова Ильдара Таминдаровича, ОБЕЗЛИЧЕНО 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73010008140, </w:t>
        <w:br/>
        <w:t>УИН: 031869090000000002692255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</w:t>
        <w:br/>
        <w:t>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Карамельский А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