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УИД 16MS0137-01-2022-000192-83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64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5 феврал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улейманова Николая Иван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>от 22 сентября 2021 года, вступившим в законную силу 05 октября 2021 года, Сулейманов Н.И. был подвергнут административному наказанию в виде административного штрафа в размере 3 000 руб., в установленный статьёй 32.2 КоАП РФ срок – по 05 декабря 2021 года, наложенный штраф не уплатил, в связи с чем в отношении него 20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удебное заседание Сулейманов Н.И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явился, извещался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Сулейманова Н.И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Сулейманова Н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улеймановым Н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Сулеймановым Н.И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Сулеймановым Н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Сулейманова Н.И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Сулейманова Николая Иван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6 000 (шесть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6826037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