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37-01-2022-000165-67  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Дело №5-61/2022</w:t>
      </w:r>
    </w:p>
    <w:p>
      <w:pPr>
        <w:pStyle w:val="Normal"/>
        <w:suppressAutoHyphens w:val="true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4 февраля 2022 года </w:t>
        <w:tab/>
        <w:tab/>
        <w:t xml:space="preserve">            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ировой судья судебного участка №1 по Аксубаевскому судебному району </w:t>
      </w:r>
      <w:r>
        <w:rPr>
          <w:sz w:val="28"/>
          <w:szCs w:val="28"/>
        </w:rPr>
        <w:t>Республики Татарстан Карамельский А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Шаязданова Р.Р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 в отношении гражданина Российской Федерации Шаязданова Раниса Ранасовича,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, ранее привлекавшегося к административной ответственности, 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серии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7 января 2022 года, Шаязданов Р.Р.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в </w:t>
        <w:br/>
        <w:t xml:space="preserve">15 час. 45 мин. возле дома </w:t>
      </w:r>
      <w:r>
        <w:rPr>
          <w:spacing w:val="-6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в нарушение п. 2.1.1 Правил дорожного движения Российской Федерации, управлял автомобилем марки </w:t>
        <w:br/>
        <w:t xml:space="preserve">Лада 219110, государственный регистрационный знак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>, будучи ранее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Шаязданов Р.Р. вину в совершении административного правонарушения признал, в содеянном раскаялся и просил назначить наказание в виде обязательных работ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ыслушав Шаязданова Р.Р., исследовав материалы дела, мировой судья приходит к выводу, что вина Шаязданова Р.Р. подтверждается следующими доказательствами: протоколом об административном правонарушении серии </w:t>
        <w:br/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7 января 2022 года, копией вступившего в законную силу постановления мирового судьи судебного участка № 1 по Аксубаевскому судебному району Республики Татарстан № 5-639/2021 от 27 декабря 2021 года, согласно которому Шаязданов Р.Р. признан виновным в совершении административного правонарушения, предусмотренного частью 1 статьи 12.8 КоАП РФ, и ему назначено наказание в виде штрафа в размере 30 000 рублей с лишением права управления транспортными средствами сроком на 1 год 6 месяцев; протоколом об отстранении от управления транспортным средством серии </w:t>
      </w:r>
      <w:r>
        <w:rPr>
          <w:spacing w:val="-6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27 января 2022 года, рапортом ИДПС ОГИБДД ОМВД России по Аксубаевскому району от 27 января 2022 года, оснований не доверять которым у мирового судьи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изложенного, мировой судья считает установленной вину Шаязданова Р.Р. в совершении административного правонарушения, ответственность за которое предусмотрена частью 2 статьи 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мировым судьей не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является признание ви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в соответствии с частью 2 статьи 4.1 КоАП РФ учитывает характер совершенного административного правонарушения, личность виновного, его имущественное положение и считает необходимым назначить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язданов Р.Р. н</w:t>
      </w:r>
      <w:r>
        <w:rPr>
          <w:color w:val="000000"/>
          <w:sz w:val="28"/>
          <w:szCs w:val="28"/>
        </w:rPr>
        <w:t xml:space="preserve">е является лицом, в отношении которого не могут применяться </w:t>
      </w:r>
      <w:r>
        <w:rPr>
          <w:sz w:val="28"/>
          <w:szCs w:val="28"/>
        </w:rPr>
        <w:t>обязательные рабо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Шаязданова Раниса Ранасовича,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 по части 2 статьи 12.7 КоАП РФ и назначить ему наказание в виде в виде 160 (сто шестьдесят)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Карамельский А.В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