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161-79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5-58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 февраля 2022 года </w:t>
        <w:tab/>
        <w:tab/>
        <w:tab/>
        <w:t xml:space="preserve">   пгт. Аксубаево,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7.8 Кодекса Российской Федерации об административных правонарушениях (далее – КоАП РФ), в отношении гражданк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ушкиной Светланы Владимировны, ОБЕЗЛИЧЕНО, </w:t>
      </w:r>
      <w:r>
        <w:rPr>
          <w:color w:val="000000"/>
          <w:sz w:val="28"/>
          <w:szCs w:val="28"/>
        </w:rPr>
        <w:t xml:space="preserve">ранее привлекавшейся к административной ответственности, </w:t>
      </w:r>
    </w:p>
    <w:p>
      <w:pPr>
        <w:pStyle w:val="Heading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в 16 час. 15 мин. Кадушкина С.В., находясь по адресу: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воспрепятствовала законной деятельности судебного пристава по ОУПДС, находящегося при исполнении служебных обязанностей, а именно ознакомившись с постановлением о принудительном приводе должника по исполнительному производству отказалась ехать в Аксубаевский РО СП УФССП по Республике Татарстан, высказывала недовольство, выражала возмущение, на неоднократное требование проследовать за судебным приставом в служебный автомобиль не реагиров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душкина С.В. в судебное заседание не явилась, в материалах дела имеется заявление о рассмотрении дела в её отсутствие, в котором также указала о признании в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вина Кадушкиной С.В. в совершении административного правонарушения, предусмотренного статьей 17.8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ОБЕЗЛИЧЕНО от 25 января 2022 года, копией постановления о приводе должника по ИП от 25 января 2022 года, актом об обнаружении правонарушения от 25 января 2022 года, рапортом старшего смены на объекте - судебного пристава по ОУПДС Аксубаевского РОСП УФССП по РТ ОБЕЗЛИЧЕНО от 25 января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факт </w:t>
      </w:r>
      <w:r>
        <w:rPr>
          <w:color w:val="000000"/>
          <w:sz w:val="28"/>
          <w:szCs w:val="28"/>
        </w:rPr>
        <w:t>воспрепятствования законной деятельности судебного пристава по ОУПДС, уполномоченного на осуществление функций по принудительному исполнению, неисполнение законного распоряжения судебного пристава о прекращении противоправных действий</w:t>
      </w:r>
      <w:r>
        <w:rPr>
          <w:sz w:val="28"/>
          <w:szCs w:val="28"/>
        </w:rPr>
        <w:t>, Кадушкиной С.В., что образует состав административного правонарушения, предусмотренного статьей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й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статьи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душкину Светлану Владимировну, ОБЕЗЛИЧ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виновным в совершении административного правонарушения, предусмотренного статьей 17.8 КоАП РФ, и назначить наказание в виде административного штрафа в размере 1 000 (одной тысячи) 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sz w:val="28"/>
          <w:szCs w:val="28"/>
        </w:rPr>
        <w:t xml:space="preserve"> Наименование получателя платежа Управление федерального казначейства по РТ (Министерство юстиции РТ), ИНН: 1654003139, , код ОКТМО 92701000001, </w:t>
        <w:br/>
        <w:t xml:space="preserve">р/с 40102810445370000079 в Отделении – НБ Республика Татарстан, КПП: 165501001, БИК: 049205001, КБК 73111601173010008140, </w:t>
        <w:br/>
        <w:t>УИН: 0318690900000000026826146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</w:t>
      </w:r>
      <w:r>
        <w:rPr>
          <w:spacing w:val="-6"/>
          <w:sz w:val="28"/>
          <w:szCs w:val="28"/>
        </w:rPr>
        <w:t>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9EB403CDFE8F268D1E477D65EBD2B44B37F74201A98C0A134B5239F5603ER7e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