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149-18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55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7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Сергея Андреевича, ОБЕЗЛИЧЕН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ОБЕЗЛИЧЕНО от 04 ноября 2021 года, вступившим в законную силу </w:t>
        <w:br/>
        <w:t>16 ноября 2021 года, Краснов С.А. был подвергнут административному наказанию в виде административного штрафа в размере 500 руб., в установленный статьёй 32.2 КоАП РФ срок – по 16 январ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раснов С.А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раснова С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С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расновым С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раснова С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Краснова С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Краснова  С.А., мировой судья учитывает признание вины, раскаяние в содеянном и наличие на иждивении одного малолетнего ребенк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раснова Сергея Андреевича, ОБЕЗЛИЧЕНО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наименование получателя платежа </w:t>
      </w:r>
      <w:r>
        <w:rPr>
          <w:sz w:val="28"/>
          <w:szCs w:val="28"/>
        </w:rPr>
        <w:t xml:space="preserve">Управление федерального казначейства по РТ (Министерство юстиции РТ), ИНН: 1654003139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203019000140, </w:t>
        <w:br/>
        <w:t xml:space="preserve">УИН: </w:t>
      </w:r>
      <w:r>
        <w:rPr>
          <w:color w:val="000000"/>
          <w:sz w:val="28"/>
          <w:szCs w:val="28"/>
          <w:shd w:fill="FFFFFF" w:val="clear"/>
        </w:rPr>
        <w:t>0318690900000000026554271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