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48-21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5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7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иямова Рустема Ильсуро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 ОБЕЗЛИЧЕНО от 01 ноября 2021 года, вступившим в законную силу </w:t>
        <w:br/>
        <w:t>12 ноября 2021 года, Киямов Р.И. был подвергнут административному наказанию в виде административного штрафа в размере 500 руб., в установленный статьёй 32.2 КоАП РФ срок – по 12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иямов И.Р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иямова И.Р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иямов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иямовым И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иямов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иямова И.Р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Киямова И.Р., мировой судья учитывает признание вины, раскаяние в содеянном и наличие на иждивении одного малолетнего ребенк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иямова Рустема Ильсуро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554401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