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УИД 16MS0137-01-2022-000147-24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53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1 февраля 2022 года </w:t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Нотфуллина Ильфата Рифкатовича, ОБЕЗЛИЧЕНО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по делу об административном правонарушении № ОБЕЗЛИЧЕНО от 10 октября 2021 года, вступившим в законную силу </w:t>
        <w:br/>
        <w:t>31 октября 2021 года, Нотфуллин И.Р. был подвергнут административному наказанию в виде административного штрафа в размере 500 руб., в установленный статьёй 32.2 КоАП РФ срок – по 31 декабря 2021 года, наложенный штраф не уплатил, в связи с чем в отношении него 22 январ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6"/>
          <w:sz w:val="28"/>
          <w:szCs w:val="28"/>
        </w:rPr>
        <w:t xml:space="preserve">Нотфуллин И.Р. </w:t>
      </w:r>
      <w:r>
        <w:rPr>
          <w:sz w:val="28"/>
          <w:szCs w:val="28"/>
        </w:rPr>
        <w:t xml:space="preserve">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</w:r>
      <w:r>
        <w:rPr>
          <w:spacing w:val="-6"/>
          <w:sz w:val="28"/>
          <w:szCs w:val="28"/>
        </w:rPr>
        <w:t>Нотфуллина И.Р.</w:t>
      </w:r>
      <w:r>
        <w:rPr>
          <w:sz w:val="28"/>
          <w:szCs w:val="28"/>
        </w:rPr>
        <w:t xml:space="preserve">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Нотфуллина И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Нотфуллиным И.Р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Нотфуллиным И.Р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Нотфуллина И.Р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Нотфуллина И.Р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Нотфуллина Ильфата Рифкатовича, ОБЕЗЛИЧЕНО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sz w:val="28"/>
          <w:szCs w:val="28"/>
          <w:shd w:fill="FFFFFF" w:val="clear"/>
        </w:rPr>
        <w:t>0318690900000000026633037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: подпись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