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144-33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50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7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Золина Андрея Сергеевича, ОБЕЗЛИЧЕН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ОБЕЗЛИЧЕНО от 11 ноября 2021 года, вступившим в законную силу </w:t>
        <w:br/>
        <w:t>23 ноября 2021 года, Золин А.С. был подвергнут административному наказанию в виде административного штрафа в размере 500 руб., в установленный статьёй 32.2 КоАП РФ срок – по 23 январ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Золин А.С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Золина А.С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Золиным А.С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Золиным А.С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Золина А.С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Золина А.С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Золина А.С., мировой судья учитывает признание вины,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Золина Андрея Сергеевича, ОБЕЗЛИЧЕНО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546140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