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126-87</w:t>
      </w:r>
    </w:p>
    <w:p>
      <w:pPr>
        <w:pStyle w:val="Normal"/>
        <w:ind w:left="264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№5-48/2022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1 февраля 2022 года </w:t>
        <w:tab/>
        <w:tab/>
        <w:tab/>
        <w:t xml:space="preserve">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гражданина Российской Федерации Аюпова Радика Ильдусовича,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юпов Р.И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директором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и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, совершил административное правонарушение, выразившееся в не своевременном представлении сообщения о невозможности удержать налог и сумме налога (по форме 2-НДФЛ) за 2020 год. </w:t>
      </w:r>
      <w:r>
        <w:rPr>
          <w:color w:val="000000"/>
          <w:sz w:val="28"/>
          <w:szCs w:val="28"/>
        </w:rPr>
        <w:t>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указанных сведений не позднее 1 марта года, следующего за истекшим налоговым периодом, сообщение  </w:t>
      </w:r>
      <w:r>
        <w:rPr>
          <w:color w:val="000000"/>
          <w:sz w:val="28"/>
          <w:szCs w:val="28"/>
          <w:lang w:val="ru-RU"/>
        </w:rPr>
        <w:t xml:space="preserve">представлено 02 сентября 2021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Аюпов Р.И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Аюпова Р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Аюпова Р.И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мимо собственного признания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2 января 2022 года, уведомлением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4 декабря 2021 года, копией отчета об отслеживании почтового отправления, копией списка внутренних почтовых отправлений от 15 декабря 2021 года, копией выписки из налоговой декларации, уведомл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Аюпова Р.И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Аюпова Р.И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юпова Радика Ильдусовича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наименование получателя платежа </w:t>
      </w:r>
      <w:r>
        <w:rPr>
          <w:sz w:val="28"/>
          <w:szCs w:val="28"/>
        </w:rPr>
        <w:t xml:space="preserve">Управление федерального казначейства по РТ, </w:t>
        <w:br/>
        <w:t xml:space="preserve">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8"/>
          <w:szCs w:val="28"/>
          <w:shd w:fill="FFFFFF" w:val="clear"/>
        </w:rPr>
        <w:t>0318690900000000026632871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