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128-81</w:t>
      </w:r>
    </w:p>
    <w:p>
      <w:pPr>
        <w:pStyle w:val="Normal"/>
        <w:ind w:left="264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№5-46/2022</w:t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1 февраля 2022 года </w:t>
        <w:tab/>
        <w:tab/>
        <w:tab/>
        <w:t xml:space="preserve">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бдуллина Асгатя Касымовича,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существлении мероприятий налогового контроля Межрайонной ИФНС России №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добавленную стоимость за 4 квартал 2020 года, руководствуясь пунктом 3 статьи 88 Налогового кодекса Российской Федерации в адрес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о телекоммуникационным каналам связи в электронном виде направлено требование №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от 14 февраля 2021 года о представлении пояснений. Требование получено адресатом 15 февраля 2021 года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налоговым законодательством, директор </w:t>
        <w:br/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Габдуллин А.К. обязан был в течение пяти дней со дня получения требования представить пояснения либо внести соответствующие исправления в налоговую декларацию, то есть не позднее 20 февраля 2021 года. </w:t>
        <w:br/>
        <w:t xml:space="preserve">В установленный срок директор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Габдуллин А.К. не представил в налоговый орган предусмотренные пунктом 3 статьи 88 Кодекса пояснения при непредставлении в установленный срок уточненной налоговой декла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Габдуллин А.К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Габдуллина А.К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Габдуллина А.К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мимо собственного признания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>от 17 января 2022 года, уведомлением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0 декабря 2021 года, требованием о предоставлении пояснений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4 февраля 2021 года, подтверждением даты отправки, квитанцией о приеме, выпиской из ЕГРЮЛ, уведомл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Габдуллина А.К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будллина А.К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бдуллина Асгатя Касымовича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  <w:sz w:val="28"/>
          <w:szCs w:val="28"/>
        </w:rPr>
        <w:t xml:space="preserve"> наименование получателя платежа </w:t>
      </w:r>
      <w:r>
        <w:rPr>
          <w:sz w:val="28"/>
          <w:szCs w:val="28"/>
        </w:rPr>
        <w:t xml:space="preserve">Управление федерального казначейства по РТ, </w:t>
        <w:br/>
        <w:t xml:space="preserve">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</w:t>
        <w:br/>
        <w:t xml:space="preserve">БИК: 019205400, к/с 40102810445370000079, КБК 73111601153010006140, </w:t>
        <w:br/>
        <w:t xml:space="preserve">УИН: </w:t>
      </w:r>
      <w:r>
        <w:rPr>
          <w:color w:val="000000"/>
          <w:sz w:val="28"/>
          <w:szCs w:val="28"/>
          <w:shd w:fill="FFFFFF" w:val="clear"/>
        </w:rPr>
        <w:t>0318690900000000026632974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