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123-96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44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1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Некрасова Николая Евген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8 сентября 2021 года, вступившим в законную силу </w:t>
        <w:br/>
        <w:t>08 октября 2021 года, Некрасов Н.Е. был подвергнут административному наказанию в виде административного штрафа в размере 500 руб., в установленный статьёй 32.2 КоАП РФ срок – по 08 декабря 2021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Некрасов Н.Е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Некрасова Н.Е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Некрасовым Н.Е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Некрасовым Н.Е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Некрасова Н.Е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Некрасова Н.Е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Некрасова Н.Е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признание вины,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Некрасова Николая Евген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88269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