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УИД 16MS0137-01-2022-000122-02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43/2022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21 января 2022 года </w:t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Ефимова Николая Виталь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 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11 августа 2021 года, вступившим в законную силу </w:t>
        <w:br/>
        <w:t>24 августа 2021 года, Ефимов Н.В. был подвергнут административному наказанию в виде административного штрафа в размере 500 руб., в установленный статьёй 32.2 КоАП РФ срок – по 24 октября 2021 года, наложенный штраф не уплатил, в связи с чем в отношении него 22 декабря 2021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Ефимов Н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расценивает данные действия (бездействие) Ефимова Н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Ефимова Н.В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,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Ефимовым Н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Ефимовым Н.В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Ефимова Н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Ефимова Н.В.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Ефимова Николая Виталь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 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sz w:val="28"/>
          <w:szCs w:val="28"/>
          <w:shd w:fill="FFFFFF" w:val="clear"/>
        </w:rPr>
        <w:t>0318690900000000026488224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: подпись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 xml:space="preserve">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