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21-0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5-42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гражданина Российской Федерации Родионова Виталия Григорьевича, ОБЕЗЛИЧЕНО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ЗЛИЧЕНО года в 16 часов 00 минут Родионов В.Г. находясь в квартире ОБЕЗЛИЧЕНО, в ходе ссоры, из-за личных неприязненных отношений, нанес побои Родионовой А.П., а именно два удара кулаком в область головы ОБЕЗЛИЧЕНО, причинив последней физическую боль, но не повлекших последствий, указанных в статье 115 Уголов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удебном заседании Родионов В.Г. вину в совершении административного правонарушения признал и раскаялся в содеянн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в судебное заседание не явилась, в материалах дела имеется заявление о рассмотрении дела в её отсутствие, в котором также указала, что меру наказания Родионову В.Г. оставляет на усмотрения судь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Родионова В.Г., исследовав материалы дела, мировой судья приходит к выводу, что вина Родионова В.Г.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АП РФ, подтверждается совокупностью собранных по делу доказательств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18 января 2022 года, рапортом ОУУП и ПДН ОМВД России по Аксубаевскому району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18 января 2022 года, телефонным сообщением УУП ОМВД России по Аксубаевскому району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09 января 2022 года, письменным заявлением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09 января 2022 года, протоколом </w:t>
      </w:r>
      <w:r>
        <w:rPr>
          <w:sz w:val="28"/>
          <w:szCs w:val="28"/>
        </w:rPr>
        <w:t xml:space="preserve">осмотра места происшествия с фототаблицей к нему от 09 января 2022 года, письменными объяснениями ОБЕЗЛИЧЕНО, Родионова В.Г., копией постановления о назначении судебно-медицинского обследования от 09 января 2022 года, </w:t>
      </w:r>
      <w:r>
        <w:rPr>
          <w:bCs/>
          <w:color w:val="000000"/>
          <w:sz w:val="28"/>
          <w:szCs w:val="28"/>
        </w:rPr>
        <w:t xml:space="preserve">рапортом ОУУП и ПДН ОМВД России по Аксубаевскому району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11 января 2022 года, </w:t>
      </w:r>
      <w:r>
        <w:rPr>
          <w:sz w:val="28"/>
          <w:szCs w:val="28"/>
        </w:rPr>
        <w:t>справкой ГАУЗ «Аксубаевская ЦРБ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Родионова В.Г., и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Родионовым В.Г. признаков уголовно наказуемого деяния не содержится, так как вред здоровью потерпевшей не причинен, и считает вину Родионова В.Г. установленной и квалифицирует его действия по статье 6.1.1 КоАП РФ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Родионова В.Г.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его имущественное положение, состояние здоровья, отсутствие отягчающих административную ответственность обстоятельств, и считает возмож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Родионова В.Г., мировой судья учитывает признание вины, раскаяние в содеянном и наличие на его иждивении одного несовершеннолетнего ребенка. 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Родионова Виталия Григорьевича, ОБЕЗЛИЧЕНО г</w:t>
      </w:r>
      <w:r>
        <w:rPr>
          <w:spacing w:val="-6"/>
          <w:sz w:val="28"/>
          <w:szCs w:val="28"/>
        </w:rPr>
        <w:t xml:space="preserve">ода рождения,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 000 (пяти тысяч) рублей 00 копее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УИН: </w:t>
      </w:r>
      <w:r>
        <w:rPr>
          <w:color w:val="000000"/>
          <w:sz w:val="28"/>
          <w:szCs w:val="28"/>
          <w:shd w:fill="FFFFFF" w:val="clear"/>
        </w:rPr>
        <w:t>0318690900000000026476038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Карамельский А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