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120-08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41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0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Башатова Антона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4 августа 2021 года, вступившим в законную силу </w:t>
        <w:br/>
        <w:t>25 августа 2021 года, Башатов А.А. был подвергнут административному наказанию в виде административного штрафа в размере 500 руб., в установленный статьёй 32.2 КоАП РФ срок – по 25 октября 2021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Башатов А.А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ашатова А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ашатовым А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ашатовым А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ашатова А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Башатова А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Башатова А.А., мировой судья учитывает признание вины,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ашатова Антона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75111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