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13-295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5-37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Левашовой Людмилы Алексеевны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ашова Л.А., являясь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своевременном представлении расчета по страховым взносам за 12 месяцев 2020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по страховым взносам 01 февра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04 февраля 2021 го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евашова Л.А.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асценивает данные действия (бездействие) Левашовой Л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Левашовой Л.А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 xml:space="preserve">ОБЕЗЛИЧЕНО </w:t>
      </w:r>
      <w:r>
        <w:rPr>
          <w:sz w:val="28"/>
          <w:szCs w:val="28"/>
        </w:rPr>
        <w:t>от 11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 декабря 2021 года, копией налоговой декларации, выпиской из ЕГРЮЛ, уведомлением № 2 от 11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Левашовой Л.А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Левашевой Л.А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Левашову Людмилу Алексее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