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112-32</w:t>
      </w:r>
    </w:p>
    <w:p>
      <w:pPr>
        <w:pStyle w:val="Normal"/>
        <w:suppressAutoHyphens w:val="tru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5-38/2022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2 года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ки Российской Федерации Беловой Лидии Николаевны,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>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лова Л.Н., являясь </w:t>
      </w:r>
      <w:r>
        <w:rPr>
          <w:spacing w:val="-6"/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сведений, необходимых для осуществления налогового контроля, совершила административное правонарушение, выразившееся в несвоевременном представлении расчета по страховым взносам за 12 месяцев 2020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го расчета по страховым взносам 01 февраля 2021 года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22272F"/>
          <w:sz w:val="28"/>
          <w:szCs w:val="28"/>
          <w:shd w:fill="FFFFFF" w:val="clear"/>
        </w:rPr>
        <w:t xml:space="preserve">представлен 28 июля 2021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Белова Л.Н.</w:t>
      </w:r>
      <w:r>
        <w:rPr>
          <w:sz w:val="28"/>
          <w:szCs w:val="28"/>
        </w:rPr>
        <w:t xml:space="preserve"> не явилась, извещена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</w:r>
      <w:r>
        <w:rPr>
          <w:color w:val="000000"/>
          <w:sz w:val="28"/>
          <w:szCs w:val="28"/>
        </w:rPr>
        <w:t>Беловой Л.Н.</w:t>
      </w:r>
      <w:r>
        <w:rPr>
          <w:sz w:val="28"/>
          <w:szCs w:val="28"/>
        </w:rPr>
        <w:t xml:space="preserve">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Беловой Л.Н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 xml:space="preserve">№ </w:t>
      </w:r>
      <w:r>
        <w:rPr>
          <w:spacing w:val="-6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от 11 января 2022 года, уведомлением № </w:t>
      </w:r>
      <w:r>
        <w:rPr>
          <w:spacing w:val="-6"/>
          <w:sz w:val="28"/>
          <w:szCs w:val="28"/>
        </w:rPr>
        <w:t xml:space="preserve">ОБЕЗЛИЧЕНО </w:t>
      </w:r>
      <w:r>
        <w:rPr>
          <w:sz w:val="28"/>
          <w:szCs w:val="28"/>
        </w:rPr>
        <w:t>от 10 декабря 2021 года, копией налоговой декларации, выпиской из ЕГРЮЛ, уведомлением № 8 от 11 январ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Беловой Л.Н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фактические обстоятельства дела, личность Беловой Л.Н., отсутствие смягчающих и отягчающих административную ответственность обстоятельств, и считает возможным назначить административное наказание 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Белову Лидию Николаевну виновной в совершении административного правонарушения, предусмотренного статьей 15.5 КоАП РФ, и назначить ей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