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111-35</w:t>
      </w:r>
    </w:p>
    <w:p>
      <w:pPr>
        <w:pStyle w:val="Normal"/>
        <w:suppressAutoHyphens w:val="true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5-37/2022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февраля 2022 года                          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– КоАП РФ), в отношении гражданки Российской Федерации Глезденевой Марины Васильевны,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>, сведения о привлечении ранее к административной ответственности в материалах дела отсутствуют,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езденева М.В., являясь </w:t>
      </w:r>
      <w:r>
        <w:rPr>
          <w:spacing w:val="-6"/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>ответственным должностным лицом за своевременное представление сведений, необходимых для осуществления налогового контроля, совершила административное правонарушение, выразившееся в несвоевременном представлении расчета по страховым взносам за 12 месяцев 2020 года. С</w:t>
      </w:r>
      <w:r>
        <w:rPr>
          <w:color w:val="22272F"/>
          <w:sz w:val="28"/>
          <w:szCs w:val="28"/>
          <w:shd w:fill="FFFFFF" w:val="clear"/>
        </w:rPr>
        <w:t>рок представления</w:t>
      </w:r>
      <w:r>
        <w:rPr>
          <w:color w:val="000000"/>
          <w:sz w:val="28"/>
          <w:szCs w:val="28"/>
        </w:rPr>
        <w:t xml:space="preserve"> указанного расчета по страховым взносам 01 февраля 2021 года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расчет </w:t>
      </w:r>
      <w:r>
        <w:rPr>
          <w:color w:val="22272F"/>
          <w:sz w:val="28"/>
          <w:szCs w:val="28"/>
          <w:shd w:fill="FFFFFF" w:val="clear"/>
        </w:rPr>
        <w:t xml:space="preserve">представлен 30 июля 2021 года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зденева М.В. в судебное заседание не явилась, представила заявление о рассмотрении дела в её отсутствие, в котором также указала о признании вины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приходит к выводу, что в его действиях имеется состав административного правонарушения, за которое предусмотрена административная ответственность по статье 15.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Глезденевой М.В. в совершении административного правонарушения, предусмотренного статьей 15.5 КоАП РФ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 xml:space="preserve">протоколом об административном правонарушении </w:t>
        <w:br/>
        <w:t xml:space="preserve">№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 января 2022 года, уведомлением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0 декабря 2021 года, копией налоговой декларации, выпиской из ЕГРЮЛ, уведомлением № 7 от 11 января 2022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вокупность указанных выше доказательств подтверждает наличие в действиях Глезденевой М.В. состава административного правонарушения, предусмотренного</w:t>
      </w:r>
      <w:r>
        <w:rPr>
          <w:sz w:val="28"/>
          <w:szCs w:val="28"/>
        </w:rPr>
        <w:t xml:space="preserve"> статьей 15.5 КоАП РФ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 признание ви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знать Глезденеву Марину Васильевну виновной в совершении административного правонарушения, предусмотренного статьей 15.5 КоАП РФ, и назначить ей наказание в виде предуп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Карамельский А.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