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118-14</w:t>
      </w:r>
    </w:p>
    <w:p>
      <w:pPr>
        <w:pStyle w:val="Normal"/>
        <w:suppressAutoHyphens w:val="tru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36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Файзрахманова Ильшата Ильдаровича, </w:t>
        <w:br/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йзрахманов И.И., являясь </w:t>
      </w:r>
      <w:r>
        <w:rPr>
          <w:sz w:val="28"/>
          <w:szCs w:val="28"/>
        </w:rPr>
        <w:t xml:space="preserve">директором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несвоевременном представлении декларации по водному налогу за 3 квартал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й декларации по водному налогу 20 октября 2021 года</w:t>
      </w:r>
      <w:r>
        <w:rPr>
          <w:color w:val="22272F"/>
          <w:sz w:val="28"/>
          <w:szCs w:val="28"/>
          <w:shd w:fill="FFFFFF" w:val="clear"/>
        </w:rPr>
        <w:t xml:space="preserve">, декларация представлена 30 ноябр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Файзрахманов И.И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Файзрахманова И.И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Файзрахманова И.И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 xml:space="preserve">№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0 января 2022 года, уведомлением №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7 декабря 2021 года, копией налоговой декларации, выпиской из ЕГРЮЛ, уведомлением № 13 от 10 январ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</w:t>
      </w:r>
      <w:r>
        <w:rPr>
          <w:sz w:val="28"/>
          <w:szCs w:val="28"/>
        </w:rPr>
        <w:t>Файзрахманова И.И.</w:t>
      </w:r>
      <w:r>
        <w:rPr>
          <w:color w:val="000000"/>
          <w:sz w:val="28"/>
          <w:szCs w:val="28"/>
        </w:rPr>
        <w:t xml:space="preserve">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Файзрахманова И.И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Файзрахманова Ильшата Ильдаровича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