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089-04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33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8 январ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Юркова Андрея Васил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02 октября 2021 года, вступившим в законную силу </w:t>
        <w:br/>
        <w:t>13 октября 2021 года, Юрков А.В. был подвергнут административному наказанию в виде административного штрафа в размере 1 500 руб., в установленный статьёй 32.2 КоАП РФ срок – по 13 декабря 2021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Юрков А.В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Юркова А.В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Юрковым А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Юрковым А.В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Юркова А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Юркова А.В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Юркова А.В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признание вины,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Юркова Андрея Васил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3 000 (три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449284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