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086-13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31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 xml:space="preserve">  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143" w:firstLine="567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атьева Сергея Владимировича, ОБЕЗЛИЧЕНО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Heading2"/>
        <w:ind w:right="-143"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в 08 час. 30 мин. Игнатьев С.В., находясь по адресу: </w:t>
      </w:r>
      <w:r>
        <w:rPr>
          <w:sz w:val="28"/>
          <w:szCs w:val="28"/>
        </w:rPr>
        <w:t xml:space="preserve">ОБЕЗЛИЧЕНО, </w:t>
      </w:r>
      <w:r>
        <w:rPr>
          <w:color w:val="000000"/>
          <w:sz w:val="28"/>
          <w:szCs w:val="28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гнатьев С.В.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Игнатьева С.В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ОБЕЗЛИЧЕНО от 13 января 2022 года, копией постановления о приводе должника по ИП от 12 января 2022 года, актом об обнаружении правонарушения от 12 января 2022 года, рапортом младшего судебного пристава по ОУПДС Аксубаевского РОСП УФССП по РТ </w:t>
        <w:br/>
        <w:t xml:space="preserve">ОБЕЗЛИЧЕНО от 12 январ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факт </w:t>
      </w:r>
      <w:r>
        <w:rPr>
          <w:color w:val="000000"/>
          <w:sz w:val="28"/>
          <w:szCs w:val="28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8"/>
          <w:szCs w:val="28"/>
        </w:rPr>
        <w:t>, Игнатьевым С.В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статьи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гнатьева Сергея Владимировича, ОБЕЗЛИЧЕНО 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Наименование получателя платежа Управление федерального казначейства по РТ (Министерство юстиции РТ), ИНН: 1654003139, , код ОКТМО 92701000001, </w:t>
        <w:br/>
        <w:t xml:space="preserve">р/с 40102810445370000079 в Отделении – НБ Республика Татарстан, КПП: 165501001, БИК: 049205001, КБК 73111601173010008140, </w:t>
        <w:br/>
        <w:t>УИН: 0318690900000000026522110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