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085-16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30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 (далее – КоАП РТ), в отношении гражданина Российской Федерации Немцева Андрея Геннадье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Немцев А.Г. в 23 часа 00 минут находясь в состоянии алкогольного опьянения возле дома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стучал в двери и окна дома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расположенного по данному адресу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емцев А.Г. в судебное заседание не явился, представил заявление о рассмотрении дела в его отсутствие, в котором также указал о признании вины и раскаянии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также в судебное заседание не явилась, извещена надлежащим образом, причины неявки суду не сообщила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указанных лиц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учив письменные материалы дела, м</w:t>
      </w:r>
      <w:r>
        <w:rPr>
          <w:sz w:val="28"/>
          <w:szCs w:val="28"/>
        </w:rPr>
        <w:t>ировой судья</w:t>
      </w:r>
      <w:r>
        <w:rPr>
          <w:color w:val="000000"/>
          <w:sz w:val="28"/>
          <w:szCs w:val="28"/>
        </w:rPr>
        <w:t xml:space="preserve"> приходит к выводу, что в действиях Немцева А.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ложенные выше факты и вина Немцева А.Г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>следующей совокупностью допустимых и достоверных доказательств:</w:t>
      </w:r>
      <w:r>
        <w:rPr>
          <w:sz w:val="28"/>
          <w:szCs w:val="28"/>
        </w:rPr>
        <w:t xml:space="preserve"> протоколом об административном правонарушении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 января 2022 года, телефонным сообщением и письменным заявлением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 января 2022 года, письменными объяснениями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Немце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 Закона Республики Татарстан от 12 января </w:t>
        <w:br/>
        <w:t xml:space="preserve">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</w:t>
        <w:br/>
        <w:t>9.00 часов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 вышеназванного Закона, запрещаются 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kern w:val="2"/>
          <w:sz w:val="28"/>
          <w:szCs w:val="28"/>
        </w:rPr>
        <w:t>изучив представленные материалы</w:t>
      </w:r>
      <w:r>
        <w:rPr>
          <w:sz w:val="28"/>
          <w:szCs w:val="28"/>
        </w:rPr>
        <w:t>, мировой судья считает, что Немцев А.Г. совершил административное правонарушение, предусмотренное частью 1 статьи 3.8 КоАП РТ, -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– </w:t>
        <w:br/>
        <w:t>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признание вины в качестве обстоятельства, смягчающего административную ответственность, обстоятельств,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частью 1 статьи 3.8 КоАП РТ, статьями 3.5, 4.1, 29.9, 29.10, 29.11 КоАП РФ, мировой судь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Немцева Андрея Геннадье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2010020000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562193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</w:t>
        <w:br/>
        <w:t>д. 6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