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088-07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29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айзрахманова Ильшата Ильдаровича, </w:t>
        <w:br/>
        <w:t>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йзрахманов И.И., являясь директором представительства </w:t>
        <w:br/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совершил административное правонарушение, выразившееся в несвоевременном представлении налоговой декларации по водному налогу за 4 квартал 2020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налога за 4 квартал 2020 года – 20 января </w:t>
        <w:br/>
        <w:t>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– 30 ноя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Файзрахманов И.И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Файзрахманова И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Файзрахманова И.И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27 декабря 2021 года, уведомлением №ОБЕЗЛИЧЕНО от 17 декабря 2021 года, копией налоговой декларации, выпиской из ЕГРЮЛ, уведомлением № ОБЕЗЛИЧЕНО от 11 апреля 2018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Файзрахманова И.И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Файзрахманова И.И.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Файзрахманова Ильшата Ильдар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