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078-37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2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4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Безрукова Евгения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4 сентября 2021 года, вступившим в законную силу 15 сентября 2021 года, Безруков Е.Н. был подвергнут административному наказанию в виде административного штрафа в размере 500 рублей, в установленный статьёй 32.2 КоАП РФ срок – по 15 ноя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Безруков Е.Н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а Е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ым Е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ым Е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а Е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Безрукова Е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Безрукова Е.Н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 и наличие на иждивении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а Евгения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12155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