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074-49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25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3 январ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Мартынова Романа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мирового судьи судебного участка № 1 по Аксубаевскому судебному району Республики Татарстан № 5-470/2021 от 31 августа 2021 года, вступившим в законную силу 28 сентября 2021 года, Мартынов Р.Н. признан виновным в совершении административного правонарушения, предусмотренного частью 1 статьи 12.26 КоАП РФ, и подвергнут административному наказанию в виде административного штрафа в размере 30 000 руб., в установленный статьёй 32.2 КоАП РФ срок – по 28 декабря 2021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Мартынов Р.Н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обязательных рабо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Мартынова Р.Н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артыновым Р.Н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Мартыновым Р.Н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Мартынова Р.Н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Мартынова Р.Н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Мартынова Р.Н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, мировой судья учитывает признание вины, раскаяние в содеянном, наличие на иждивении малолетнего ребенка, </w:t>
      </w:r>
      <w:r>
        <w:rPr>
          <w:spacing w:val="-6"/>
          <w:sz w:val="28"/>
          <w:szCs w:val="28"/>
        </w:rPr>
        <w:t>и считает целесообразным назначить административное наказание в виде обязательных работ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Мартынова Романа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</w:t>
      </w:r>
      <w:r>
        <w:rPr>
          <w:sz w:val="28"/>
          <w:szCs w:val="28"/>
        </w:rPr>
        <w:t xml:space="preserve">в виде 50 (пятидесяти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артынову Р.Н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