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072-55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2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3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Ипеева Никиты Валентин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7 сентября 2021 года, вступившим в законную силу 08 октября 2021 года, Ипеев Н.В. был подвергнут административному наказанию в виде административного штрафа в размере 600 руб., в установленный статьёй 32.2 КоАП РФ срок – по 08 янва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Ипеев Н.В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Ипеева Н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Ипеевым Н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Ипеевым Н.В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Ипеева Н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Ипеева Н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пеева Н.В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Ипеева Никиту Валентин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8"/>
          <w:szCs w:val="28"/>
        </w:rPr>
        <w:t xml:space="preserve">в виде 50 (пятидеся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Ипееву Н.В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