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7-01-2021-001335-59</w:t>
      </w:r>
    </w:p>
    <w:p>
      <w:pPr>
        <w:pStyle w:val="Normal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ело №5-23/2022</w:t>
      </w:r>
    </w:p>
    <w:p>
      <w:pPr>
        <w:pStyle w:val="Normal"/>
        <w:suppressAutoHyphens w:val="true"/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(далее – КоАП РФ), в отношении Исламгараева Салихзяна Саетгараевича, ОБЕЗЛИЧЕНО, сведения о привлечении к административной ответственности в материалах дела отсутствуют,  </w:t>
      </w:r>
    </w:p>
    <w:p>
      <w:pPr>
        <w:pStyle w:val="Normal"/>
        <w:ind w:firstLine="6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3 декабря 2021 года, Исламгараев С.С. не предоставил в Государственное казенное учреждение «Алькеевское лесничество» отчет об использовании лесов по договору купли-продажи № ОБЕЗЛИЧЕНО от 26 октября 2020 года, местоположение ОБЕЗЛИЧЕНО, действует до 22 ноября 2021 года, тем самым совершил административное правонарушение, ответственность за которое предусмотрена статьей 19.7 КоАП РФ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В судебное заседание Исламгараев С.С. не явился, надлежащим образом извещен, причины неявки неизвестны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 xml:space="preserve">Исламгараева С.С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Исламгараева С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21 от 13 декабря 2021 года</w:t>
      </w:r>
      <w:r>
        <w:rPr>
          <w:sz w:val="28"/>
          <w:szCs w:val="28"/>
        </w:rPr>
        <w:t>, договором купли-продажи №</w:t>
      </w:r>
      <w:r>
        <w:rPr>
          <w:sz w:val="28"/>
          <w:szCs w:val="28"/>
          <w:lang w:val="ru-RU"/>
        </w:rPr>
        <w:t xml:space="preserve"> 1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6 октября 2020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ru-RU"/>
        </w:rPr>
        <w:t xml:space="preserve"> копией характеристики и объема вырубаемой древесины, </w:t>
      </w:r>
      <w:r>
        <w:rPr>
          <w:sz w:val="28"/>
          <w:szCs w:val="28"/>
        </w:rPr>
        <w:t xml:space="preserve">копией схемы расположения лесных насаждений, расчетом платы по договору купли-продажи лесных насаждений, </w:t>
      </w:r>
      <w:r>
        <w:rPr>
          <w:sz w:val="28"/>
          <w:szCs w:val="28"/>
          <w:lang w:val="ru-RU"/>
        </w:rPr>
        <w:t xml:space="preserve">копией приема-передачи лесных насаждений от 26 октября 2020 года, копией распоряжения №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br/>
        <w:t xml:space="preserve">от 15 октября 2020 года, </w:t>
      </w:r>
      <w:r>
        <w:rPr>
          <w:sz w:val="28"/>
          <w:szCs w:val="28"/>
        </w:rPr>
        <w:t>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 xml:space="preserve">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В силу Приказа Министерства природных ресурсов и экологии Российской Федерации от 21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 45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отчет должен был быть представлен Исламгар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Исламгараев С.С.</w:t>
      </w:r>
      <w:r>
        <w:rPr>
          <w:sz w:val="28"/>
          <w:szCs w:val="28"/>
          <w:lang w:val="ru-RU"/>
        </w:rPr>
        <w:t xml:space="preserve"> обязательство </w:t>
      </w:r>
      <w:r>
        <w:rPr>
          <w:sz w:val="28"/>
          <w:szCs w:val="28"/>
        </w:rPr>
        <w:t xml:space="preserve">по предоставлению отчета </w:t>
      </w:r>
      <w:r>
        <w:rPr>
          <w:sz w:val="28"/>
          <w:szCs w:val="28"/>
          <w:lang w:val="ru-RU"/>
        </w:rPr>
        <w:t xml:space="preserve">об использовании лесов </w:t>
      </w:r>
      <w:r>
        <w:rPr>
          <w:sz w:val="28"/>
          <w:szCs w:val="28"/>
        </w:rPr>
        <w:t>не исполн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данных обстоятельствах, мировой судья считает установленной вину Исламгараева С.С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знать Исламгараева Салихзяна Саетгараевича, ОБЕЗЛИЧЕНО года рождения,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40" w:right="624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