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УИД 16MS0137-01-2022-000039-57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21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3 января 2022 года </w:t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аркелова Олега Борисовича, </w:t>
      </w:r>
      <w:r>
        <w:rPr>
          <w:sz w:val="28"/>
          <w:szCs w:val="28"/>
        </w:rPr>
        <w:t xml:space="preserve">ОБЕЗЛИЧЕНО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5 октября 2021 года, вступившим в законную силу </w:t>
        <w:br/>
        <w:t>26 октября 2021 года, Маркелов О.Б. был подвергнут административному наказанию в виде административного штрафа в размере 500 руб., в установленный статьёй 32.2 КоАП РФ срок – по 26 января 2022 года, наложенный штраф не уплатил, в связи с чем в отношении него 02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аркелов О.Б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Маркелова О.Б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аркеловым О.Б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Маркеловым О.Б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Маркелова О.Б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Маркелова О.Б, мировой судья учитывает признание вины, раскаяние в содеянном и наличие на его иждивении малолетних дете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Маркелова Олега Борис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98819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