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7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1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, в отношении гражданина Российской Федерации Замалетдинова Ришата Ринатовича, ОБЕЗЛИЧЕНО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17 час. 45 мин. Замалетдинов Р.Р., управляя транспортным средством марки ОБЕЗЛИЧЕНО, государственный регистрационный знак ОБЕЗЛИЧЕНО, возле дома ОБЕЗЛИЧЕНО, совершил дорожно-транспортное происшествие, после чего, в нарушение пункта 2.5 Правил дорожного движения Российской Федерации, оставил место дорожно-транспортного происшествия, участником которого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малетдинов Р.Р. вину в совершении административного правонарушения признал, в содеянном раскаялся. Пояснил, что после столкновения с автомобилем сильно испугался и уехал с мета дорожно-транспортного происшествия домой. В момент данного события находился в трезвом виде. Спустя час после столкновения к нему приехали сотрудники ГИБДД и составили данный административный материал. Просил назначить наказание в виде административного ареста, поскольку он является единственным кормильцем семьи, сохранение водительского удостоверения ему необходимо виду удаленности места работы, а также состояния здоровья малолетнего ребенка, которому требуется постоянная медицинская помощ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ий ОБЕЗЛИЧЕНО в судебное заседание не явился, в материалах дела имеется заявление о рассмотрении дела в его отсутствие, наказание оставляет на усмотрение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шенный в судебном заседании Ст. Инспектор по ИАЗОГИБДД ОМВД России по Аксубаевскому району ОБЕЗЛИЧЕНО пояснил, что примерно спустя час после дорожно-транспортного происшествия он прибыл по месту жительства Замалетдинова Р.Р. и составили данный административный материал. Замалетдинов Р.Р. находился в трезвом состоян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участников процесса, исследовав письменные материалы дела, мировой судья приходит к выводу о наличии вины в действиях </w:t>
        <w:br/>
        <w:t xml:space="preserve">Замалетдинова Р.Р., которая подтверждается следующими доказательствами: протоколом об административном правонарушении серии ОБЕЗЛИЧЕНО </w:t>
        <w:br/>
        <w:t xml:space="preserve">от 30 декабря 2021 года, копией телефонного сообщения Туктарова И.Г. </w:t>
        <w:br/>
        <w:t xml:space="preserve">от 30 декабря 2021 года, копией схемы происшествия от 30 декабря 2021 года, копией письменных объяснений Замалетдинова Р.Р. и ОБЕЗЛИЧЕНО от 30 декабря 2021 года, фототаблицей, рапорто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.5 Правил дорожного движения Российской Федерации </w:t>
      </w:r>
      <w:r>
        <w:rPr>
          <w:color w:val="000000"/>
          <w:sz w:val="28"/>
          <w:szCs w:val="28"/>
        </w:rPr>
        <w:t xml:space="preserve">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%5CObmennik%5C%D0%A3%D1%87%D0%B0%D1%81%D1%82%D0%BE%D0%BA%201%5C%D0%A1%D1%83%D0%B4%D1%8C%D1%8F%5C%D0%9F%D1%80%D0%BE%D0%B5%D0%BA%D1%82%D1%8B%201%20%D1%83%D1%87%D0%B0%D1%81%D1%82%D0%BE%D0%BA%5C%D0%A8%D0%B8%D0%BB%D1%8C%D0%BA%D0%B5%20%D1%81%D1%82.%2012.27%20%D1%87.2%20%D0%BF%D1%80%D0%BE%D0%B5%D0%BA%D1%82%20%D0%BD%D0%B0%2023.01" \l "sub_10017%23sub_1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рожно-транспортном происшеств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не перемещать предметы, имеющие отношение к происшествию, и </w:t>
      </w:r>
      <w:r>
        <w:rPr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оставления Замалетдинова Р.Р. в нарушение Правил дорожного движения Российской Федерации, места дорожно-транспортного происшествия, участником которого он являлся, подтвержден совокупностью исследованных мировым судьей дока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в собранные по делу доказательства, мировой судья считает вину Замалетдинова Р.Р. установленной и доказанной, и квалифицирует его действия по части 2 статьи 12.27 КоАП РФ, как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Замалетдинову Р.Р. мировой судья учитывает характер совершенного административного правонарушения, личность виновного, его имущественное положение и состояние здоровья мал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мировой судья усматривает признание вины признание вины, раскаяние в содеянном, наличие на иждивении тро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Замалетдинову Р.Р. наказания в виде административного ареста, в соответствии со статьёй 3.9 КоАП РФ, мировым судьей при рассмотрении настоящего дела не установлено, в связи с чем, учитывая просьбу Замалетдинова Р.Р. о назначении наказания, не связанного с лишением его водительского удостоверения, мировой судья считает необходимым назначить Замалетдинову Р.Р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Замалетдинова Ришата Ринатовича, ОБЕЗЛИЧЕНО 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2 статьи 12.27 КоАП РФ, и назначить ему наказание </w:t>
      </w:r>
      <w:r>
        <w:rPr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13 часов 35 минут 11 января 2022 год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