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ab/>
        <w:t xml:space="preserve">                                                               УИД 16MS0137-01-2022-01-000004-65</w: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Дело № 5-12/2022</w:t>
      </w:r>
    </w:p>
    <w:p>
      <w:pPr>
        <w:pStyle w:val="Normal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0 января 2022 года </w:t>
        <w:tab/>
        <w:tab/>
        <w:t xml:space="preserve">           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статьей 20.21 Кодекса Российской Федерации об административных правонарушениях (далее по тексту – КоАП РФ), в отношении гражданина Российской Федерации Леонтьева Анатолия Николаевича, </w:t>
      </w:r>
      <w:r>
        <w:rPr>
          <w:sz w:val="28"/>
          <w:szCs w:val="28"/>
        </w:rPr>
        <w:t>ОБЕЗЛИЧЕНО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Леонтьев А.Н.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в 00 час. 40 мин. находился возле дома </w:t>
        <w:br/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8"/>
          <w:szCs w:val="28"/>
        </w:rPr>
        <w:t>в состоянии алкогольного опьянения: имел шаткую походку, неопрятный внешний вид, из полости рта исходил резкий запах алкоголя, тем самым оскорблял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удебном заседании Леонтьев А.Н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ыслушав Леонтьева А.Н., 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Леонтьев А.Н. своими действиями совершил административное правонарушение и его действия мировой судья квалифицирует п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Леонтьева А.Н. в совершении административного правонарушения, помимо собственного признания, подтверждаются протоколом об административном правонарушении № </w:t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8"/>
          <w:szCs w:val="28"/>
        </w:rPr>
        <w:t xml:space="preserve">от 08 января 2022 года, в котором изложены обстоятельства дела; письменными объяснениями Леонтьева А.Н., результатом алкотектора на бумажном носителе  от 08 января 2022 года, рапортами сотрудников полиции, оцененными в совокупности с другими материалами дела об административном правонарушении в соответствии с требованиями статьи 26.11 КоАП РФ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Леонтьевым А.Н. административного правонаруш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 мировой судья признает признание вины и раскаяние в содеянн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бстоятельством, отягчающим административную ответственность мировой судья признает совершение однородных административных правонарушений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Леонтьева Анатолия Никола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статьей 20.21 КоАП РФ, и назначить ему наказание в виде административного штрафа в размере 700 (семьсот) рублей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</w:t>
        <w:br/>
        <w:t xml:space="preserve">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sz w:val="28"/>
          <w:szCs w:val="28"/>
          <w:shd w:fill="FFFFFF" w:val="clear"/>
        </w:rPr>
        <w:t>031869090000000002636487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Карамельский А.В.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