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1-001943-52</w:t>
      </w:r>
    </w:p>
    <w:p>
      <w:pPr>
        <w:pStyle w:val="Heading1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7/2022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 февраля 2022 года </w:t>
        <w:tab/>
        <w:tab/>
        <w:tab/>
        <w:t xml:space="preserve">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4.17.1 Кодекса Российской Федерации об административных правонарушениях (далее – КоАП РФ) в отношении гражданки Российской Федерации Леонтьевой Людмилы Ивановны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находящейся на пенсии, ранее к административной ответственности не привлекавшейс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"/>
        <w:ind w:firstLine="567"/>
        <w:jc w:val="both"/>
        <w:rPr/>
      </w:pP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в 14 час. 45 мин. Леонтьева Л.И., являясь физическим лицом, из своего хозяйства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осуществила розничную продажу спиртосодержащейся жидкости объемом 0,250 литра стоимостью 40 руб. В ходе осмотра у нее также были изъяты две полимерные емкости объемами 1,5 литра со спиртосодержаими жидкостям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а Л.И. в судебное заседание не явилась, представила заявление о рассмотрении дела в ее отсутствие, в котором также указала на признание вины и раскаянии в содеян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14.17.1 КоАП РФ административная ответственность предусмотрена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</w:t>
        <w:br/>
        <w:t>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 и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 реализации алкогольной продукции Леонтьевой Л.И., как физическим лицом, подтверждается представленными материалами дела: протоколом об административном правонарушении №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4 декабря 2021 года, рапортом об обнаружении признаков административного правонарушения от 06 декабря 2021 года, протоколами осмотра места происшествия от 06 декабря </w:t>
        <w:br/>
        <w:t xml:space="preserve">2021 года, фотоматериалами, письменными объяснениями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Леонтьевой Л.И., заключением эксперта №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7 декабря 2021 года, согласно которому представленные на исследование жидкости в бутылке являются пищевой алкогольной продукцией согласно ФЗ № 171 от 22 ноября 1995 год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абзаца 23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области производства и оборота этилового спирта, алкогольной и спиртосодержащей продукции запрещается, в том числе, розничная продажа алкогольной продукции с нарушением требований статьи 16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16 приведенного Федерального закона не допускается розничная продажа алкогольной продукции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22 февраля 1992 года № 179 «О видах продукции (работ, услуг) и отходов производства, свободная реализация которых запрещена» утвержден Перечень видов продукции и отходов производства, свободная реализация которых запреще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своими действиями Леонтьева Л.И. совершила административное правонарушение, предусмотренное частью 1 статьи 14.17.1 КоАП РФ – розничная продажа алкогольной и спиртосодержащей пищевой продукции физически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Леонтьевой Л.И. мировой судья учитывает характер совершенного правонарушения, данные о личности правонарушителя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мировой судья учитывает признание вины, раскаяние в содеянном, состояние здоровья Леонтьевой Л.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по делу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. 2.2. ст.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. 4.1 КоАП РФ, мировой судья считает возможным снизить Леонтьевой Л.И. наказание, поскольку она ранее не привлекалась к административной ответственност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9.10 КоАП РФ суд при вынесении постановления по делу об административном правонарушении должен решить вопрос о предметах административного правонарушения, независимо от привлечения лица к административной ответственности или прекращения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2 части 1 статьи 29.10 КоАП РФ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фискация изъятых из оборота предметов административного правонарушения в силу статьи 3.7 КоАП РФ, статьи 25 Закона № 171-ФЗ </w:t>
        <w:br/>
        <w:t>от 22 ноября 1995 года не может быть применена в данном случае. Изъятые из незаконного оборота предметы административного правонарушения подлежат уничт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ункта 1 статьи 25 Закона № 171-ФЗ от 22 ноября 1995 года находящимися в незаконном оборо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25 Федерального закона от 22 ноября 1995 года </w:t>
        <w:br/>
        <w:t>№ 171-ФЗ алкогольная продукция, является продукцией, изъятой из оборота, и вследствие положений части 3 статьи 3.7 КоАП РФ подлежит уничт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29.9, 29.10, 29.11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Леонтьеву Людмилу Ивановну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14.17.1 КоАП РФ и назначить ей административное наказание в виде административного штрафа в размере 15 000 (пятнадцать тысяч) рублей без конфискации спиртосодержащей продукци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наименование получателя платежа – УФК по Республике Татарстан (Министерство юстиции РТ), 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43010171140, УИН: </w:t>
      </w:r>
      <w:r>
        <w:rPr>
          <w:color w:val="000000"/>
          <w:sz w:val="28"/>
          <w:szCs w:val="28"/>
          <w:shd w:fill="FFFFFF" w:val="clear"/>
        </w:rPr>
        <w:t>031869090000000002662663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</w:t>
        <w:br/>
        <w:t>дом 6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устая бесцветная стеклянная бутылка объемом 0,250л., с этикеткой водка «Казанская Престижная»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зрачная бесцветная полимерная емкость объемом 1,5л., со спиртосодержащей жидкостью с этикеткой напиток безалкогольный сильногазированный «Кока-Кола»,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зрачная бесцветная полимерная емкость объемом 1,5л., со спиртосодержащей жидкостью с этикеткой напиток безалкогольный средне газированный «Аква Минерале», хранящиеся в комнате хранения вещественных доказательств ОМВД России по Аксубаевскому району, уничтожить </w:t>
      </w:r>
      <w:r>
        <w:rPr>
          <w:sz w:val="28"/>
          <w:szCs w:val="28"/>
        </w:rPr>
        <w:t>после вступления постановления в законную силу. Акт об уничтожении направить мировому судье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Карамельский А.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