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37-01-2021-001900-84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5-5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1 января 2022 года</w:t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ки Российской Федерации Борисовой Аллы Федоровны, ОБЕЗЛИЧЕНО, </w:t>
      </w:r>
      <w:r>
        <w:rPr>
          <w:color w:val="000000"/>
          <w:sz w:val="28"/>
          <w:szCs w:val="28"/>
        </w:rPr>
        <w:t xml:space="preserve">ранее не привлекавшейся к административной ответственности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ОБЕЗЛИЧЕНО года, Борисова А.Ф. ОБЕЗЛИЧЕНО года в 14 час. 35 мин. находясь дома по адресу: ОБЕЗЛИЧЕНО, позвонила в дежурную часть ОМВД России по Аксубаевскому району и сообщила о том, что ОБЕЗЛИЧЕНО года ОБЕЗЛИЧЕНО похитила продукты питания с магазина «Пятерочка», расположенного по адресу: ОБЕЗЛИЧЕНО. Однако данный факт не соответствовал действительности, в связи с чем ей вменяется совершение административного правонарушения, предусмотренного статьей 19.13 КоАП РФ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Борисова А.Ф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а, в содеянном раскаялась, просила строго не наказывать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соответствии со статьей 19.13 КоАП РФ,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установленной вину Борисовой А.Ф. в совершении административного правонарушения, ответственность за которое предусмотрена статьей 19.13 КоАП РФ, совокупностью доказательств, представленных в материалы дела, а именно: протоколом об административном правонарушении </w:t>
        <w:br/>
        <w:t xml:space="preserve">№ ОБЕЗЛИЧЕНО от 13 декабря 2021 года, телефонным сообщением в дежурную часть ОМВД России по Аксубаевскому от 11 декабря 2021 года, письменным объяснением ОБЕЗЛИЧЕНО от 11 декабря 2021 года, рапортом УУП ОУУП и ПДН ОМВД России по Аксубаевскому району от 13 декабря 2021 года ОБЕЗЛИЧЕНО, письменным объяснением Борисовой А.Ф. от 13 декабря 2021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Борисовой А.Ф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равонарушителя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орисову Аллу Федоровну, ОБЕЗЛИЧЕНО года рождения, виновной в совершении административного правонарушения предусмотренного статьей 19.13 КоАП РФ, и назначить ей наказание в виде штрафа в размере 1 000 (одна тысяча) рублей в доход государ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 по следующим реквизитам: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sz w:val="28"/>
          <w:szCs w:val="28"/>
          <w:shd w:fill="FFFFFF" w:val="clear"/>
        </w:rPr>
        <w:t>0318690900000000026371951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Карамельский А.В.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