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1-001901-81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5-4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2 статьи 3.8 Кодекса Республики Татарстан об административных правонарушениях (далее – КоАП РТ), в отношении гражданина Российской Федерации </w:t>
      </w:r>
      <w:r>
        <w:rPr>
          <w:color w:val="000000"/>
          <w:sz w:val="28"/>
          <w:szCs w:val="28"/>
        </w:rPr>
        <w:t xml:space="preserve">Сподарева Евгения Анатольевича, </w:t>
      </w:r>
      <w:r>
        <w:rPr>
          <w:sz w:val="28"/>
          <w:szCs w:val="28"/>
        </w:rPr>
        <w:t>ОБЕЗЛИЧЕНО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ОБЕЗЛИЧЕНО от 10 декабря 2021 года, Сподарев Е.А. в период времени с 03 часов 00 минут до 04 часов 00 минут находясь в жилом доме ОБЕЗЛИЧЕНО совершил повторное в течение одного года административное правонарушение, предусмотренное частью 1 статьи 3.8 КоАП РТ, выразившее в действиях нарушающих тишину и покой граждан в ночное время, а именно громко слушал музыку, кричал, хлопал дверь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одарев Е.А. в судебное заседание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Сподарева Е.А. 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также в судебное заседание также не явилась, представила заявление о рассмотрении дела в ее отсутствии, Сподарева Е.А. просила наказать стр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указанных лиц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учив письменные материалы дела, м</w:t>
      </w:r>
      <w:r>
        <w:rPr>
          <w:sz w:val="28"/>
          <w:szCs w:val="28"/>
        </w:rPr>
        <w:t>ировой судья</w:t>
      </w:r>
      <w:r>
        <w:rPr>
          <w:color w:val="000000"/>
          <w:sz w:val="28"/>
          <w:szCs w:val="28"/>
        </w:rPr>
        <w:t xml:space="preserve"> приходит к выводу, что в действиях Сподарева Е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меется состав административного правонарушения, за которое предусмотрена административная ответственность по части 2 статьи 3.8 КоАП 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ложенные выше факты и вина Сподарева Е.А. в совершении указанного административного правонарушения подтверждается </w:t>
      </w:r>
      <w:r>
        <w:rPr>
          <w:bCs/>
          <w:kern w:val="2"/>
          <w:sz w:val="28"/>
          <w:szCs w:val="28"/>
        </w:rPr>
        <w:t>следующей совокупностью допустимых и достоверных доказательств:</w:t>
      </w:r>
      <w:r>
        <w:rPr>
          <w:sz w:val="28"/>
          <w:szCs w:val="28"/>
        </w:rPr>
        <w:t xml:space="preserve"> протоколом об административном правонарушении № ОБЕЗЛИЧЕНО от 10 декабря 2021 года, телефонным сообщением и письменным заявлением ОБЕЗЛИЧЕНО от 10 декабря 2021 года, письменными объяснениями ОБЕЗЛИЧЕНО, ОБЕЗЛИЧЕНО, Сподарева Е.А., копией постановления по делу об административном правонарушении от 25 декабря </w:t>
        <w:br/>
        <w:t xml:space="preserve">2020 года, рапортом УУП ОУУП и ПДН ОМВД России по Аксубаевскому району ОБЕЗЛИЧЕНО от 11 декабря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ёй 2 Закона Республики Татарстан от 12 января </w:t>
        <w:br/>
        <w:t>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– с 22.00 часов до 9.00 часов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, расположенные в них места обще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статьи 4 вышеназванного Закона, запрещаются 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3.8 КоАП РТ нарушение покоя граждан и тишины в ночное время совершенные повторно в течение года, влечё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вокупность указанных выше доказательств свидетельствует о наличии в действиях Сподарева Е.А. состава административного правонарушения, предусмотренного частью 2 статьи 3.8 КоАП РТ, то есть нарушение покоя граждан и тишины в ночное время, совершенные повторно в течени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.2 КоАП РТ производство по делам об административных правонарушениях, предусмотренных настоящим Кодексом, в том числе установление мер обеспечения производства по делам об административном правонарушениях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 (далее – </w:t>
        <w:br/>
        <w:t>КоАП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сходя из вышеизложенного, учитывая характер совершенного административного правонарушения, отсутствие обстоятельств смягчающих административную ответственность, обстоятельством, отягчающим административную ответственность – повторное совершение однородных административных правонарушений, данные о личности лица привлекаемого к административной ответственности, мировой судья считает возможным назначить Сподареву Е.А. административное наказание в виде административного штрафа в пределах санкции данной статьи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уководствуясь частью 2 статьи 3.8 КоАП РТ, статьями 29.9, 29.10, 29.11 </w:t>
        <w:br/>
        <w:t>КоАП РФ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Сподарева Евгения Анатольевича,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виновным в совершении административного правонарушения, предусмотренного частью 2 статьи 3.8 КоАП РТ, и назначить ему наказание в виде административного штрафа в размере 1500 (одна тысячи пятьсот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2010020000140, УИН: </w:t>
      </w:r>
      <w:r>
        <w:rPr>
          <w:color w:val="000000"/>
          <w:sz w:val="28"/>
          <w:szCs w:val="28"/>
          <w:shd w:fill="FFFFFF" w:val="clear"/>
        </w:rPr>
        <w:t>0318690900000000026373780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Карамельский А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