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1-001902-78</w:t>
      </w:r>
    </w:p>
    <w:p>
      <w:pPr>
        <w:pStyle w:val="Normal"/>
        <w:suppressAutoHyphens w:val="true"/>
        <w:ind w:left="1840" w:firstLine="9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5-3/202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 января 2022 года</w:t>
        <w:tab/>
        <w:tab/>
        <w:tab/>
        <w:t xml:space="preserve">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 рассмотрев дело об административном правонарушении, предусмотренной частью 2 статьи 19.20 Кодекса Российской Федерации об административных правонарушениях (далее – КоАП РФ), в отношении юридического лица общества с ограниченной ответственностью «СТК «Лидер-Сервис» (далее – ООО «СТК «Лидер-Сервис»), 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проведения плановой проверки с ОБЕЗЛИЧЕНО года по ОБЕЗЛИЧЕНО года в 15 часов 00 минут установлено осуществление ООО «СТК «Лидер-Сервис» деятельности с нарушением требований специального разрешения (лиценз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представитель ООО «СТК «Лидер-Сервис» не явился, извещен надлежащим образом, причины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ООО «СТК «Лидер-Сервис»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 части 2 статьи 19.20 КоАП РФ предусматривает административную ответственность за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юридическим лицом ООО «СТК «Лидер-Сервис» правонарушения, предусмотренного частью 2 статьи 19.20 КоАП РФ подтверждается письменными материалами дела: протоколом об административном правонарушении № ОБЕЗЛИЧЕНО от 22 ноября 2021 года, решением о проведении плановой проверки № ОБЕЗЛИЧЕНО от 15 ноября  2021 года, актом выездной плановой проверки № ОБЕЗЛИЧЕНО от 22 ноября  2021 года,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ООО «СТК «Лидер-Сервис» в совершении административного правонарушения, ответственность за которое предусмотрена статьей 19.20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фактические обстоятельства дела, отсутствие смягчающих и отягчающих административную ответственность обстоятельств, и считает возможным назначить административное наказание в виде предупреждения, предусмотренное санкцией части 2 статьи 19.20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255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ОО «СТК «Лидер-Сервис» виновным в совершении административного правонарушения предусмотренного статьей 19.20 КоАП РФ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Карамельский А.В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