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ело № 5_______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__ июля 2022года                                                                          г. Агрыз 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о.мирового судьи судебного участка № 2 по Агрызскому судебному району Республики Татарстан мировой судья судебного участка № 1 по Агрызскому судебному району Республики Татарстан Камалеева Н.В., рассмотрев в открытом судебном заседании дело о совершении административного правонарушения по ст. 20.21 КоАП РФ в отношении Тукмачева А. Р., __ года рождения, уроженца г. ___ Пермской области, проживающего по адресу: Республика Татарстан, г. Агрыз, ул.__, место регистрации по адресу: Республика Татарстан, г. Агрыз, ул.  2-й пер. __,  не работающий, привлекавшийся  к административной ответственности 10.02.2021года по ст. 20.6.1 ч. 1 КоАП  РФ   к наказанию  виде штрафа, который им не уплачен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 июля 2022гда в __ часов 45 минут Тукмачев А.Р. находился в состоянии алкогольного опьянения в общественном месте - воле дома № 6 по ул.М.Горького г.Агрыз РТ, что выражалось шаткой неустойчивой походкой, невнятной речью, изо рта исходил резкий запах алкоголя, чем оскорбил человеческое достоинство и общественную нравственность, тем самым совер</w:t>
        <w:softHyphen/>
        <w:t>шил административное правонарушение, предусмотренное ст. 20.21 КоАП РФ, то есть, появление в общественных местах в состоянии алкогольного опья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огласно ст. 20.21 КоАП РФ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укмачев А.Р. при рассмотрении дела  вину в совершения вмененного административ</w:t>
        <w:softHyphen/>
        <w:t>ного правонарушения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 Тукмачева А.Р., изучив материалы административного дела, суд находит  его вину в совершении правонарушения по статье 20.21 КоАП РФ установленной представленными доказательств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 № 0800772 от 29 июля 2022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ам участкового уполномоченного отдела МВД России по Агрызскому судебному району Абдуллина Р.И. о том, что 20 июня 2021 г. около 18 час. 00  мин. Тукмачев А.Р. находился в состоянии алкогольного опьянения воле дома № 5 по ул.Чапаева г.Агрыз РТ, что выражалось шаткой неустойчивой походкой, нарушением речи и мышления, резкий запах алкоголя  изо р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протоколом о направлении на прохождение медицинское освидетельствования на состояние опьянения Тукмачева А.Р. от 29 июля 2022года, где указаны признаки алкогольного опьянения, явившиеся основанием для проведения медицинского освидетельствования – резкий запах алкоголя из орта, неустойчивость позы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ктом медицинского освидетельствования № 197 от 20 июня 2021года, где зафиксирован отказ о прохождения медицинского освидетельствования Тукмачева А.Р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портами сотрудников полиции –ОМВД Росси по Агрызскому району об обнаружении Тукмачева А.Р. 29 июля 2022гда в 18 часов 45 минут в состоянии алкогольного опьянения в общественном месте - воле дома № 6 по ул.М.Горького г.Агрыз РТ, что выражалось шаткой неустойчивой походкой, невнятной речью, изо рта исходил резкий запах алкоголя.</w:t>
      </w:r>
    </w:p>
    <w:p>
      <w:pPr>
        <w:pStyle w:val="2"/>
        <w:shd w:fill="FFFFFF" w:val="clear"/>
        <w:spacing w:lineRule="atLeast" w:line="312" w:before="0" w:after="0"/>
        <w:ind w:left="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о  </w:t>
      </w:r>
      <w:hyperlink r:id="rId2">
        <w:r>
          <w:rPr>
            <w:rStyle w:val="InternetLink"/>
            <w:color w:val="000000"/>
            <w:sz w:val="28"/>
            <w:szCs w:val="28"/>
          </w:rPr>
          <w:t>ст. 28.2 КоАП РФ</w:t>
        </w:r>
      </w:hyperlink>
      <w:r>
        <w:rPr>
          <w:sz w:val="28"/>
          <w:szCs w:val="28"/>
        </w:rPr>
        <w:t xml:space="preserve">, в нем указаны все сведения, необходимые для рассмотрения дела, изложено событие правонарушения, вменённое Тукмачеву А.Р. </w:t>
      </w:r>
    </w:p>
    <w:p>
      <w:pPr>
        <w:pStyle w:val="2"/>
        <w:shd w:fill="FFFFFF" w:val="clear"/>
        <w:spacing w:lineRule="atLeast" w:line="312" w:before="0" w:after="0"/>
        <w:ind w:left="0" w:firstLine="708"/>
        <w:jc w:val="both"/>
        <w:textAlignment w:val="baseline"/>
        <w:rPr/>
      </w:pPr>
      <w:r>
        <w:rPr>
          <w:rStyle w:val="Cnsl"/>
          <w:sz w:val="28"/>
          <w:szCs w:val="28"/>
        </w:rPr>
        <w:t>Права, предусмотренные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</w:rPr>
          <w:t>статьи 25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rStyle w:val="Cnsl"/>
          <w:sz w:val="28"/>
          <w:szCs w:val="28"/>
        </w:rPr>
        <w:t>и статьи 51 Конституции РФ,</w:t>
      </w:r>
      <w:r>
        <w:rPr>
          <w:rStyle w:val="Appleconvertedspace"/>
          <w:sz w:val="28"/>
          <w:szCs w:val="28"/>
        </w:rPr>
        <w:t> Тукмачеву А.Р.</w:t>
      </w:r>
      <w:r>
        <w:rPr>
          <w:sz w:val="28"/>
          <w:szCs w:val="28"/>
        </w:rPr>
        <w:t xml:space="preserve">  </w:t>
      </w:r>
      <w:r>
        <w:rPr>
          <w:rStyle w:val="Cnsl"/>
          <w:sz w:val="28"/>
          <w:szCs w:val="28"/>
        </w:rPr>
        <w:t>разъяснены, о чём в протоколе имеется его подпись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части 1 статьи 2.2 КоАП РФ,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, либо относилось к ним безразлично.           </w:t>
      </w:r>
    </w:p>
    <w:p>
      <w:pPr>
        <w:pStyle w:val="Normal"/>
        <w:jc w:val="both"/>
        <w:rPr>
          <w:rStyle w:val="Cnsl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ценивая относимость, допустимость, достоверность каждого доказательства в отдельности, а также достаточность и взаимную связь доказательств в их совокупности, суд приходит к выводу о  доказанности вины  Тукмачева А.Р. </w:t>
      </w:r>
      <w:r>
        <w:rPr>
          <w:rStyle w:val="Appleconvertedspace"/>
          <w:sz w:val="28"/>
          <w:szCs w:val="28"/>
        </w:rPr>
        <w:t xml:space="preserve">в </w:t>
      </w:r>
      <w:r>
        <w:rPr>
          <w:rStyle w:val="Cnsl"/>
          <w:sz w:val="28"/>
          <w:szCs w:val="28"/>
        </w:rPr>
        <w:t>полном объеме. Его действия содержат состав административного правонарушения по статье 20.21 КоАП РФ -</w:t>
      </w:r>
      <w:r>
        <w:rPr>
          <w:sz w:val="28"/>
          <w:szCs w:val="28"/>
        </w:rPr>
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Обстоятельств смягчающих и отягчающих ответственность Тукмачева А.Р. по делу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обстоятельства дела, сведения о личности Тукмачева А.Р. суд приходит к выводу о назначении наказания в виде административного ареста, полагая, что данный вид наказания окажет на него положительное воздействие для исправления и не совершения новых правонарушений.   </w:t>
      </w:r>
    </w:p>
    <w:p>
      <w:pPr>
        <w:pStyle w:val="2"/>
        <w:shd w:fill="FFFFFF" w:val="clear"/>
        <w:spacing w:lineRule="atLeast" w:line="312"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На  основании части 1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</w:rPr>
          <w:t>статьи 3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0.21, 29.9, 29.10,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укмачева А. Р. признать виновным в совершении административного правонарушения, предусмотренного статьей 20.21 КоАП РФ и назначить ему администра</w:t>
        <w:softHyphen/>
        <w:t xml:space="preserve">тивное наказание в виде ареста на срок 6 (шесть) суток,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честь в срок наказания время административного задержания с ______ 2022года в 20 часов 0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грызский районный суд РТ в те</w:t>
        <w:softHyphen/>
        <w:t>чение 10 дней со дня его вынес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696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Камалее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186EA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8.2_&#1050;&#1086;&#1040;&#1055;_&#1056;&#1060;" TargetMode="External"/><Relationship Id="rId3" Type="http://schemas.openxmlformats.org/officeDocument/2006/relationships/hyperlink" Target="https://rospravosudie.com/law/&#1057;&#1090;&#1072;&#1090;&#1100;&#1103;_25.1_&#1050;&#1086;&#1040;&#1055;_&#1056;&#1060;" TargetMode="External"/><Relationship Id="rId4" Type="http://schemas.openxmlformats.org/officeDocument/2006/relationships/hyperlink" Target="https://rospravosudie.com/law/&#1057;&#1090;&#1072;&#1090;&#1100;&#1103;_3.1_&#1050;&#1086;&#1040;&#1055;_&#1056;&#1060;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