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5-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августа 2022года                                                                       г. Агрыз    РТ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1 статьи 15.6 КоАП РФ в отношении руководителя МУП «Управление строительства Агрызского муниципального района» Вагапова Р. И., __ года рождения, уроженца г. Агрыз Татарской АССР, проживающего по адресу: Республика Татарстан, г. Агрыз, ул. __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ноября 2021года  МРИ ФНС России № 9 по Республике Татарстан  в адрес МУП «Управление строительства Агрызского муниципального района» направила  требование № 2.12-0-25/15306 о предоставлении документов (информации) для подтверждения финансово-хозяйственных взаимоотношений с Закировой Ризидой Валиахметовной, которое было получено 13.11.2021года, что подтверждается почтовым уведомлением о получении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МУП «Управление строительства Агрызского муниципального района»  Вагапов Р.И. не представил в МРИ ФНС России № 9 по Республике Татарстан требуемые документы в установленный законодательством срок, тем самым совершил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 14 дека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Вагапов В.Н. вину в совершении вмененного правонарушения признал. Показал, что подвели должностные лица бухгалтерии ответственные за представление надлежащих документов в налогов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Вагапова Р.И., исследовав материалы дела, суд находит его вину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 167422013900096400002 от 20.07.2022года составленным государственным налоговым инспектором МРИ ФНС № 9 по Республике Татарстан в отношении Вагаплва Р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требования МРИ ФНС России №9 по Республике Татарстан  в адрес МУП «Управление строительства Агрызского муниципального района» № 2.12-0-25/15306 от 12.11.2021года о предоставлении документов (информации) для подтверждения</w:t>
        <w:tab/>
        <w:t xml:space="preserve"> финансово-хозяйственных взаимоотношений с Закировой  Ризидой Валиахмет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пией почтового уведомления о получении требования налогового органа 30.11.2021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пиской из ЕГРЮЛ по состоянию на 15 декабря 2021 года, из которой следует, что МУП «Управление строительства Агрызского муниципального района» состоит на регистрационном учете юридических лиц, юридический  адрес : Республика Татарстан, город Агрыз, улица Энергетиков дом 8, статус юридического лица действующий, руководителем МУП является Вагапов Р.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Вагапова Р.И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Энергетиков, дом 8, время совершения  14 декабря 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Вагапова Р.И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Вагапов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агапов Р.И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 Вагапова Р.И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гапова Р. И. признать виновным 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