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5-________/2022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__ июля 2022года                                                                г. Агрыз РТ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.о. мирового судьи судебного участка № 2 по Агрызскому судебному району Республики Татарстан мировой судья судебного участка № 1 по Агрызскому судному району Республики Татарстан Камалеева Н.В., рассмотрев в открытом судебном заседании дело об административном правонарушении, предусмотренном статьей 20.21 КоАП РФ в отношении Ларионова Д. О., __ года рождения, уроженца п. __ района УР, зарегистрированного по адресу: Удмуртская Республика, п. __, ул. __, проживающего по адресу: Республика Татарстан, г. Агрыз, ул. __,  не работающего, ранее привлекавшегося к административной ответственности по ст. 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__ июля 2022 года в __ час. 20 мин. Ларионов Д.О. находился в состоянии опьянения в общественном месте – возле  Торгового дома «Агрыз» по адресу: РТ, г. Агрыз, ул. __, на что указывали -  резкий запах алкоголя  изо рта, неустойчивая поза, нарушение речи, тем самым,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удебном заседании Ларионов Д.О.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Ларионова Д.О. по ст. 20.21 КоАП РФ, которая, помимо объяснений правонарушителя, подтверждается: протоколом об административном правонарушении № 0800767 от 25 июля 2022года, протоколом о направлении на медицинское освидетельствование на состояние опьянения от 25 июля 2022 года, рапортами сотрудников полиции, актом медицинского освидетельствования на состояние опьянения № 195 от 25 июля 2022 года, полной сводкой на лиц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ответственность Ларионова Л.О. по делу не установле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ответственность, суд признает привлечение Ларионова Д.О. в течение года к административной ответственности за совершение правонарушения по ст. 20.21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размер наказания, мировой судья учитывает,  характер совершенного правонарушения, а также сведения  о личности правонарушителя,  признание вины, и считает необходимым применить меру наказания Ларионову Д.О. в виде административного ареста в пределах санкции статьи, полагая, что данный вид ответственности окажет на него положительное воздействие для исправления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 выше изложенного, руководствуясь ст.ст.  29.9 – 29.11 КоАП РФ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Ларионова  Д. О. виновным в совершении административного правонарушения, ответственность за которое предусмотрена статьей 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рок наказания исчислять с __ июля 2022года 21 часов 10 минут  - времени административного за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Камалеева Н.В.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