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июля 2022 года                                                                      г. Агрыз РТ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Сабирзянова Р. Р., __ года рождения, уроженца                    д. ___ района ТАССР, зарегистрированного и проживающего по адресу: Республика Татарстан, г. Агрыз, ул. __, не женатого, иждивенцев не имеющего, не работающего, ранее (в течение года) привлекавшегося к административной ответственности правонарушения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зянов Р.Р. __ 2022 года в __ час. _- мин., совершил мелкое хищение чужого имущества путем кражи, а именно находясь по адресу: Республика Татарстан, г.Агрыз, ул. __, похитил металлолом весом               50 кг стоимостью 600 руб. 00 коп., причинив Аракеляну В.Г. материальный ущерб на сумму 600 руб. 0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абирзянов Р.Р. с протоколом согласился, 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Сабирзянова Р.Р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Сабирзянова Р.Р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__ от __ 2022 года, рапортами сотрудников полиции, постановлением об отказе в возбуждении уголовного дела от __ 2022 года, объяснениями Сабирзянова Р.Р., Аракеляна В.Г., Микешкина Р.А., заявлением Аракеляна В.Г., протоколом осмотра места происшествия от 11 июня 2022 года, фотоматериалами, актом взвешивания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Сабирзянова Р.Р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Сабирзянова Р.Р. обстоятельств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Сабирзянова Р.Р.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бирзянова Р. Р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19 час. 00 мин.                     12 июля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