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Дело № 5-__/20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о делу об административном правонарушении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__ июля 2022 года                                                                 г. Агрыз РТ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району РТ Камалеева Н.В., рассмотрев в судебном заседании дело о совершении административного правонарушения по ст. 20.25 ч. 1 КоАП РФ в отношении Галеева О. Ф., __ года рождения, уроженца г. Агрыз Республики Татарстан, проживающего по адресу: Республика Татарстан, г. Агрыз, ул. 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У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__ мая 2022 года в 00 часов 01 минут Галеев О.Ф. не уплатил в законные сроки административный штраф в размере 500 (пятьсот) рублей по  постановлению УИН  № 18810059210000659146 от 05 марта 2022года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алееву О.Ф. было направлено извещение о времени и месте рассмотрения дела, однако не явился в отделение связи за получение судебной корреспонденции, что подтверждается отметкой почты на возвратившемся конверте об истечении срока х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 таких обстоятельствах суд рассмотрел дело в отсутствие Галеева О.Ф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зучив материалы дела об административном правонарушении, мировой судья считает вину Галеева О.Ф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протоколом об административном правонарушении  16 РТ № 0770259 от  23 мая 2022года в отношении Галеева О.Ф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постановлением УИИ № 18810059210000659146 от 05 марта 2022 года, из которого следует, что в отношении водителя Галеева О.Ф. наложен административный штраф,  в размере 500 рублей  за нарушение требований пункта  10.1 Правил дорожного движения и совершение правонарушения по ч.  1 ст. 12.9 КоАП РФ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казанное постановление получено Галеевым О.Ф. 05 марта 2022года,    соответственно вступило в законную силу 16 марта 2022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 части  1 статьи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штраф по делу подлежал уплате в добровольном порядке не позднее  16 мая 2022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ак следует из материалов дела, Галеевым О.Ф.  административный  штраф  в установленный законом срок не  уплаче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ких-либо доказательств об отсутствии вины в совершении вмененного административного правонарушения Галеевым О.Ф.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алееву О.Ф.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аким образом, оценивая в совокупности все исследованные доказательства, суд считает, что вина Галева О.Ф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>Судом установлено, что  Галеев О.Ф. достоверно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отнеся к этому безразлично, административный штраф своевременно не уплатил. В бездействии Галеева О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бстоятельств смягчающих и отягчающих ответственность Галеева О.Ф. судом  не установлено.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читывая обстоятельства дела,  сведения о личности правонарушителя, суд находит возможным, назначить наказание Галееву О.Ф. в виде административного  штрафа, полагая, что данная мера административной ответственности окажет  на него эффективное воздействия для не совершения новых правонарушений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СТАНОВИЛ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алеева О. Ф.  признать виновным в совершении административного правонарушения, предусмотренного  частью  1 статьи 20.25 КоАП РФ, и назначить   административное наказание в виде   штрафа в размере  1000 (одна тысяча)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и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372-/2022 по протоколу ДПС ОСБ ГИБДД МВД по Р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>Мировой судья</w:t>
        <w:tab/>
        <w:tab/>
        <w:tab/>
        <w:tab/>
        <w:tab/>
        <w:t xml:space="preserve"> Камалеева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