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июля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Хуснутдинова А. М., __ __ года рождения, уроженца с. __ Агрызского района ТАССР, зарегистрированного по адресу: Республика Татарстан, Агрызский района, с. __, проживающего по адресу: Республика Татарстан, г. Агрыз, пер. __, работающего __, ранее (в течение года) привлекавшего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июля 2022 года в __ час. 00 мин. Хуснутдинов А.М. управлял транспортным средством – автомобилем __ с государственным регистрационным знаком __/116 возле д._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Хуснутдинов А.М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Хуснутдинова А.М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Хуснутдинова А.М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Хуснутдиновым А.М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754823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5 июл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по Агрызскому судебному району Республики Татарстан от 11 ноября 2021 года по делу                            № 5-467/2021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отоколом об отстранении от управления транспортным средством 16 ОТ № 226125 от 5 июл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ротоколом о задержании транспортного средства 16 СТ № 0551557 от                    5 июл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распорами сотрудников полиции от 5 июл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Хуснутдиновым А.М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Хуснутдинова А.М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Хуснутдинову А.М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малолетних дет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Хуснутдинова А.М.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Хуснутдинову А.М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Хуснутдинова А. М.</w:t>
      </w:r>
      <w:r>
        <w:rPr>
          <w:rStyle w:val="Cnsl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3 (трое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__ июля 2022 года с 12 часов 1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