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июн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уруллова Т. Ф., __ __ года рождения, уроженца с.__ Республики Татарстан, зарегистрированного по адресу: Республика Татарстан, г. Агрыз,                      ул. __, проживающего по адресу: Республика Татарстан, г.Агрыз, ул. __, не женатого, на иждивении имеющего малолетних детей, работающего __, ранее (в течение года) привлекавшегося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июня 2022 года в __ час. 50 мин. Нуруллов Т.Ф. управлял транспортным средством – автомобилем марки __ с государственным регистрационным знаком __/18 возле д.1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Нуруллов Т.Ф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Нуруллова Т.Ф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Нуруллова Т.Ф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Нурулловым Т.Ф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754818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27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1 Малопургинского района Удмуртской Республики  от 29 октября 2021 года по делу № 5-513/2021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отоколом об отстранении от управления транспортным средством 16 ОТ № 226122 от 27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- карточкой операций с ВУ;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б административном правонарушении 16 РТ № 01754817 от 27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226122 от 27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 направлении на медицинское освидетельствование на состояние опьянения 16 03 № 00046647 от 27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551555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акта освидетельствования на состояние алкогольного опьянения 16 АО № 078934 от 27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сообщением о происшествии, поступившим по телефону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Нурулловым Т.Ф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Нуруллова Т.Ф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Нуруллову Т.Ф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Нуруллова Т.Ф.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Нуруллову Т.Ф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уруллова Т. Ф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5 (п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10 часов                   30 минут __ июн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