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        /2022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__ июня 2022 года                                                                      г. Агрыз РТ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в открытом судебном заседании материалы дела об административном правонарушении в отношении Лебедева В. В., __ года рождения, уроженца                     г. Агрыза Татарской АССР, не работающего, не женатого, иждивенцев не имеющего, зарегистрированного и проживающего по адресу: Республика Татарстан, г. Агрыз, ул. __, ранее (в течение года) привлекавшегося к административной ответственности правонарушения,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мого </w:t>
      </w:r>
      <w:r>
        <w:rPr>
          <w:rStyle w:val="Cnsl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.1 ст.7.27,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 В.В. __ 2022 года в __ час. 00 мин., совершил мелкое хищение чужого имущества путем кражи, а именно находясь на территории скважины, расположенной по адресу: Республика Татарстан, г.Агрыз, ул. __, похитил электропровод марки ПУГВ 1*4, длиной 4,5 м стоимостью                                      369 руб. 00 коп., причинив ООО «Водоканал» материальный ущерб на сумму                      369 руб. 00 ко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Лебедев В.В. с протоколом согласился, вину в совершении административного правонарушения признал полност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Лебедева В.В., изучив материалы дела, суд пришел к следующему.                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на Лебедева В.В. в совершении административного правонарушения подтверждается материалами дела об административном правонарушении, исследованными в судебном заседании: протоколом об административном правонарушении № 0800654 от 10 июня 2022 года, рапортами сотрудников полиции, постановлением об отказе в возбуждении уголовного дела от 4 июня 2022 года; объяснениями Лебедева В.В., Минделина Р.К., товарным чеком, полной сводкой информации на лиц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Лебедева В.В. суд квалифицирует п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как мелкое 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 Уголовного кодекса Российской Федерации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ч.1 ст.7.27 КоАП РФ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Лебедева В.В. обстоятельств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мягчающими административную ответственность Лебедева В.В.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назначении административного наказания, учитывая характер совершенного административного правонарушения, личность виновного, смягчающие административную ответственность обстоятельства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 29.9, 29.10 КоАП РФ, судья</w:t>
      </w:r>
    </w:p>
    <w:p>
      <w:pPr>
        <w:pStyle w:val="Normal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ебедева В. В. признать виновным в совершении административного правонарушения, предусмотренног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и назначить ему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отбытия административного ареста исчислять с 14 час. 30 мин.                     __ 2022</w:t>
      </w:r>
      <w:r>
        <w:rPr>
          <w:rStyle w:val="Data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</w:t>
        <w:tab/>
        <w:t xml:space="preserve">                             </w:t>
        <w:tab/>
        <w:t xml:space="preserve">А.Ф. Ахметзянов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.27_&#1050;&#1086;&#1040;&#1055;_&#1056;&#1060;" TargetMode="External"/><Relationship Id="rId3" Type="http://schemas.openxmlformats.org/officeDocument/2006/relationships/hyperlink" Target="https://rospravosudie.com/law/&#1057;&#1090;&#1072;&#1090;&#1100;&#1103;_160_&#1059;&#1050;_&#1056;&#1060;" TargetMode="External"/><Relationship Id="rId4" Type="http://schemas.openxmlformats.org/officeDocument/2006/relationships/hyperlink" Target="https://rospravosudie.com/law/&#1057;&#1090;&#1072;&#1090;&#1100;&#1103;_7.27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