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Дело № 5-___/2022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 июля 2022 года                                                                     г. Агрыз РТ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И.о. мирового судьи судебного участка № 2 по Агрызскому судебному району Республики Татарстан м</w:t>
      </w:r>
      <w:r>
        <w:rPr>
          <w:sz w:val="28"/>
          <w:szCs w:val="28"/>
        </w:rPr>
        <w:t xml:space="preserve">ировой судья судебного участка </w:t>
      </w:r>
      <w:r>
        <w:rPr>
          <w:rStyle w:val="Cnsl"/>
          <w:sz w:val="28"/>
          <w:szCs w:val="28"/>
        </w:rPr>
        <w:t>№</w:t>
      </w:r>
      <w:r>
        <w:rPr>
          <w:rStyle w:val="Cnsl"/>
          <w:sz w:val="28"/>
          <w:szCs w:val="28"/>
          <w:lang w:val="ru-RU"/>
        </w:rPr>
        <w:t xml:space="preserve"> 1</w:t>
      </w:r>
      <w:r>
        <w:rPr>
          <w:rStyle w:val="Cnsl"/>
          <w:sz w:val="28"/>
          <w:szCs w:val="28"/>
        </w:rPr>
        <w:t xml:space="preserve"> по Агрызскому судебному району Республики Татарстан </w:t>
      </w:r>
      <w:r>
        <w:rPr>
          <w:rStyle w:val="Cnsl"/>
          <w:sz w:val="28"/>
          <w:szCs w:val="28"/>
          <w:lang w:val="ru-RU"/>
        </w:rPr>
        <w:t>Камалеева Н.В.</w:t>
      </w:r>
      <w:r>
        <w:rPr>
          <w:rStyle w:val="Cnsl"/>
          <w:sz w:val="28"/>
          <w:szCs w:val="28"/>
        </w:rPr>
        <w:t xml:space="preserve">, </w:t>
      </w:r>
      <w:r>
        <w:rPr>
          <w:sz w:val="28"/>
          <w:szCs w:val="28"/>
        </w:rPr>
        <w:t>рассмотрев в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статьей  19.13 КоАП РФ,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Зайнутдинова М. М., 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г. Агрыза,  Республики Татарстан,</w:t>
      </w:r>
      <w:r>
        <w:rPr>
          <w:sz w:val="28"/>
          <w:szCs w:val="28"/>
        </w:rPr>
        <w:t xml:space="preserve"> зарегистрированного по адресу: Республика Татарстан, </w:t>
      </w:r>
      <w:r>
        <w:rPr>
          <w:sz w:val="28"/>
          <w:szCs w:val="28"/>
          <w:lang w:val="ru-RU"/>
        </w:rPr>
        <w:t>г. Агрыз, ул. 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его </w:t>
      </w:r>
      <w:r>
        <w:rPr>
          <w:sz w:val="28"/>
          <w:szCs w:val="28"/>
        </w:rPr>
        <w:t xml:space="preserve">по адресу: Республика Татарстан, </w:t>
      </w:r>
      <w:r>
        <w:rPr>
          <w:sz w:val="28"/>
          <w:szCs w:val="28"/>
          <w:lang w:val="ru-RU"/>
        </w:rPr>
        <w:t xml:space="preserve">г. Агрыз, ул. __, не работающего, в течение года неоднократно </w:t>
      </w:r>
      <w:r>
        <w:rPr>
          <w:sz w:val="28"/>
          <w:szCs w:val="28"/>
        </w:rPr>
        <w:t>привлекавшегося к административной ответственности</w:t>
      </w:r>
      <w:r>
        <w:rPr>
          <w:sz w:val="28"/>
          <w:szCs w:val="28"/>
          <w:lang w:val="ru-RU"/>
        </w:rPr>
        <w:t xml:space="preserve"> по ст. 19.13 КоАП РФ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__ июня 2022 года в 13 час. 36 мин., Зайнутдинов М.М., находясь по  адресу: Республика Татарстан, г. Агрыз, ул. Гагарина, д.67, сообщил в ОМВД РФ по Агрызскому району о том, что вскрыли двери дома, совершили кражу телефона «Самсунг» стоимостью 10 000рублей,  заведомо зная, что никаких противоправных действий в отношении него и иных лиц, не совершалось, тем самым осуществил заведомо ложный вызов полиции, тем самым,  совершил правонарушение, предусмотренное ст. 19.13 КоАП РФ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йнутдинов М.М. был извещен о времени  и месте рассмотрения дела, что подтверждается почтовым уведомление о получении судебной корреспонденции, в суд не яви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рассмотрел дело без участия Зайнутдинова М.М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Исследовав материалы дела, суд считает вину Зайнутдинова М.М. в совершении административного правонарушения установленной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Зайнутдинова М.М. объективно подтверждается письменными материалами дела: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676 от               21 июня 2022года;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о происшествии, поступившее по телефону по системе «Глонасс+12» от Зайнутдинова М.М. 21.06.202 в 13 часов 36 минут, о том, что вскрыли двери дома, совершили кражу телефона «Самсунг» стоимостью 10 000рублей,  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Зайнутдинова М.М. о том, что 21 июня 2022года в 06 часов вышел из ОМВД Росси по Агрызскому району после отбытия административного ареста по ст. 20.21 КоАП РФ. Находясь дома по адресу : РТ, г. Агрыз, ул. Гагарина, д. 67,  позвонил  в отдел полиции по номеру 112, сообщил, заведомо ложные сведения, что проникли в дом, совершили кражу сотового телефона. Совой адрес не назвал. Был злой на сотрудников полиции, по протоколу которых отбывал административный арест. После телефонного звонка ушел из дома в магазин. Через некоторое время сотрудники полиции его задержали, проверили  его сотовый телефон и поняли, что это он звонил.   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й сводкой информации на лицо. 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изложенное, суд приходит к выводу, что в действиях Зайнутдинова М.М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Обстоятельствами смягчающими административную ответственность Зайнутдинова М.М. по делу не установлено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</w:t>
        <w:tab/>
        <w:t xml:space="preserve"> отягчающим</w:t>
        <w:tab/>
        <w:t xml:space="preserve"> ответственность                  Зайнутдинова М.М.,   является неоднократное в течение года привлечение к административной ответственности за совершение правонарушений по ст. 19.13 КоАП РФ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ые обстоятельства дела, суд считает, что                Зайнутдинову М.М.  следует назначить наказание в виде административного штрафа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ind w:firstLine="709"/>
        <w:jc w:val="both"/>
        <w:rPr/>
      </w:pPr>
      <w:r>
        <w:rPr>
          <w:sz w:val="28"/>
          <w:szCs w:val="28"/>
        </w:rPr>
        <w:t>Признать Зайнутдинова М. М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                        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Камалеев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Cnsl">
    <w:name w:val="cnsl"/>
    <w:basedOn w:val="Style13"/>
    <w:qFormat/>
    <w:rPr/>
  </w:style>
  <w:style w:type="character" w:styleId="5">
    <w:name w:val="Знак Знак5"/>
    <w:qFormat/>
    <w:rPr>
      <w:b/>
      <w:bCs/>
      <w:sz w:val="24"/>
      <w:szCs w:val="24"/>
      <w:lang w:val="en-US"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