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______/2022</w:t>
      </w:r>
    </w:p>
    <w:p>
      <w:pPr>
        <w:pStyle w:val="22"/>
        <w:spacing w:lineRule="auto" w:line="240" w:before="0" w:after="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22"/>
        <w:spacing w:lineRule="auto" w:line="240" w:before="0" w:after="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22"/>
        <w:spacing w:lineRule="auto" w:line="240" w:before="0" w:after="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 xml:space="preserve">__ июня 2022 года   </w:t>
        <w:tab/>
        <w:tab/>
        <w:tab/>
        <w:tab/>
        <w:t xml:space="preserve">                           </w:t>
        <w:tab/>
        <w:tab/>
        <w:t xml:space="preserve">г. Агрыз, РТ </w:t>
      </w:r>
    </w:p>
    <w:p>
      <w:pPr>
        <w:pStyle w:val="22"/>
        <w:spacing w:lineRule="auto" w:line="24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Чернышева М. Р., __ года рождения, уроженца г. __, иждивенцев не имеющего, не женатого, зарегистрированного и проживающего по адресу: Республика Татарстан, г. Агрыз, ул. __, работающего в __», ранее (в течение года) привлекавшегося к административной ответственности,</w:t>
      </w:r>
    </w:p>
    <w:p>
      <w:pPr>
        <w:pStyle w:val="22"/>
        <w:spacing w:lineRule="auto" w:line="24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влекаемого к административной ответственности за совершение административного правонарушения предусмотренного ст.20.25 ч.1 КоАП РФ,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TextBody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10620" w:leader="none"/>
        </w:tabs>
        <w:ind w:firstLine="709"/>
        <w:rPr/>
      </w:pPr>
      <w:r>
        <w:rPr>
          <w:sz w:val="27"/>
          <w:szCs w:val="27"/>
        </w:rPr>
        <w:t xml:space="preserve">Постановлением начальника полиции отдела МВД России по Агрызскому району                          № 0800409 от 20 марта 2022 года по делу об административном правонарушении                              Чернышев М.Р. привлечен к административной ответственности по ч. 2 ст. 19.24 КоАП РФ к наказанию в виде административного штрафа в размере 1 000 рублей. 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Согласно протоколу об административном правонарушении, составленному                       21 июня 2022 года в отношении Чернышева М.Р., он не уплатил административный штраф в срок, предусмотренный ст.32.2 КоАП РФ по постановлению от 20 марта 2022 года, вступившего в законную силу 31 марта 2022 года ч.1 ст.20.25 КоАП РФ.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В судебном заседании Чернышев М.Р. вину в совершении административного правонарушения признал полностью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7"/>
          <w:szCs w:val="27"/>
        </w:rPr>
        <w:t xml:space="preserve">Выслушав Чернышева М.Р., исследовав материалы дела, мировой судья приходит к следующему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ч. 1 ст. 20.25 КоАП РФ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бездействие Чернышева М.Р., выразившееся в неуплате административного штрафа в срок, предусмотренный Кодексом Российской Федерации об административных правонарушениях образует объективную сторону состава административного правонарушения, предусмотренного ч. 1  ст. 20.25 КоАП РФ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в совершении административного правонарушения при вышеизложенных обстоятельствах подтверждается материалами дела и представленными суду доказательствами, поскольку административный штраф не уплачен правонарушителем в срок, предусмотренный ст.32.2 КоАП РФ. </w:t>
      </w:r>
    </w:p>
    <w:p>
      <w:pPr>
        <w:pStyle w:val="2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о ст. 20.25 ч.1 КоАП РФ неуплата административного штрафа в срок, предусмотренный настоящим Кодексом - влечет наложение административного взыска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тягчающих административную ответственность Чернышева М.Р. обстоятельств не имеет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мягчающими административную ответственность Чернышева М.Р. обстоятельствами является признание вины, раскаяние в содеянно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вида и меры наказания мировой судья учитывает обстоятельства совершения административного правонарушения, а также личность правонарушителя, смягчающие административную ответственность обстоятельства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 учетом изложенного, суд полагает необходимым назначить Чернышеву М.Р. наказание в виде административного арест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  29.9 – 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Чернышева М. Р. виновным в совершении административного правонарушения, ответственность за которое предусмотрена ч. 1                       ст. 20.25 КоАП РФ и назначить ему наказание в виде административного ареста сроком на                5 (пять) суток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рок наказания исчислять с __ июня 2022 года с 16 час. 00 ми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   </w:t>
        <w:tab/>
        <w:tab/>
        <w:tab/>
        <w:tab/>
        <w:t xml:space="preserve">       </w:t>
        <w:tab/>
        <w:tab/>
        <w:tab/>
        <w:t xml:space="preserve">          А.Ф. Ахметзянова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</w:p>
    <w:p>
      <w:pPr>
        <w:pStyle w:val="Heading1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sectPr>
      <w:type w:val="nextPage"/>
      <w:pgSz w:w="11906" w:h="16838"/>
      <w:pgMar w:left="72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3">
    <w:name w:val=" Знак Знак3"/>
    <w:basedOn w:val="Style13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