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99" w:hanging="0"/>
        <w:jc w:val="both"/>
        <w:rPr/>
      </w:pPr>
      <w:r>
        <w:rPr>
          <w:sz w:val="28"/>
          <w:szCs w:val="28"/>
        </w:rPr>
        <w:t>__ июня 2022 года                                                                  г. Агрыз, РТ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</w:rPr>
        <w:t>Даутова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г. Агрыза РТ, не женатого, иждивенцев не имеющего, не работающего, зарегистрированного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оживающего по адресу: Республики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ранее  привлекавшегося к административной ответственности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июня 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в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Даутов И.И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: Республика Татарст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Агрыз,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ул</w:t>
      </w:r>
      <w:r>
        <w:rPr>
          <w:sz w:val="28"/>
          <w:szCs w:val="28"/>
          <w:lang w:val="ru-RU"/>
        </w:rPr>
        <w:t>. _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июня 2022 </w:t>
      </w:r>
      <w:r>
        <w:rPr>
          <w:sz w:val="28"/>
          <w:szCs w:val="28"/>
        </w:rPr>
        <w:t xml:space="preserve">года в отношении </w:t>
      </w:r>
      <w:r>
        <w:rPr>
          <w:sz w:val="28"/>
          <w:szCs w:val="28"/>
          <w:lang w:val="ru-RU"/>
        </w:rPr>
        <w:t>Даутова И.И</w:t>
      </w:r>
      <w:r>
        <w:rPr>
          <w:sz w:val="28"/>
          <w:szCs w:val="28"/>
        </w:rPr>
        <w:t>. 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В судебном заседании Даутов И.И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, мировой судья приходит к выводу о доказанности вины </w:t>
      </w:r>
      <w:r>
        <w:rPr>
          <w:sz w:val="28"/>
          <w:szCs w:val="28"/>
          <w:lang w:val="ru-RU"/>
        </w:rPr>
        <w:t>Даутова И.И</w:t>
      </w:r>
      <w:r>
        <w:rPr>
          <w:sz w:val="28"/>
          <w:szCs w:val="28"/>
        </w:rPr>
        <w:t>.  по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ст. 20.21 КоАП РФ, которая подтверждается помимо объяснений правонарушителя,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161 от 11 июня 2022 года, справкой ГАУЗ «Агрызская ЦРБ» от 11 июня 2022 года, ины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который вину в совершении административного правонарушения признал полностью, вместе с тем Даутов И.И. ранее неоднократно привлекался к административной ответственности по однородным правонарушениям. С учетом изложенного, суд полагает необходимым назначить ему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Даутова И. И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 xml:space="preserve">__ июня 2022 </w:t>
      </w:r>
      <w:r>
        <w:rPr>
          <w:sz w:val="28"/>
          <w:szCs w:val="28"/>
        </w:rPr>
        <w:t xml:space="preserve">года с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мин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сть в срок отбывания наказания время административного задержания с __ июня 2022 года 12 час. 35 мин. до __ июня 2022 года до 12 час. 3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